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5553/C6/4908</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25.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e rolul Consiliului Naţional de Soluţionare a Contestaţiilor a fost înregistrată cu nr. 26739/23.10.2008, contestaţia nr. 1182/23.10.2008, formulată de către S.C. BIOSTEC CLINILAB S.R.L., cu sediul în Cluj-Napoca</w:t>
      </w:r>
      <w:r>
        <w:rPr>
          <w:rFonts w:cs="Verdana" w:ascii="Verdana" w:hAnsi="Verdana"/>
          <w:sz w:val="28"/>
          <w:szCs w:val="28"/>
        </w:rPr>
        <w:t xml:space="preserve">, str. Traian Moşoiu nr. 39, judeţul Cluj, înregistrată la Oficiul Registrului Comerţului cu nr. J12/2048/1998, C.U.I. RO11324711, </w:t>
      </w:r>
      <w:r>
        <w:rPr>
          <w:rFonts w:cs="Arial" w:ascii="Verdana" w:hAnsi="Verdana"/>
          <w:sz w:val="28"/>
          <w:szCs w:val="28"/>
          <w:lang w:val="ro-RO"/>
        </w:rPr>
        <w:t>reprezentată de Şerban Popa</w:t>
      </w:r>
      <w:r>
        <w:rPr>
          <w:rFonts w:cs="Verdana" w:ascii="Verdana" w:hAnsi="Verdana"/>
          <w:sz w:val="28"/>
          <w:szCs w:val="28"/>
        </w:rPr>
        <w:t xml:space="preserve">, în calitate de administrator, </w:t>
      </w:r>
      <w:r>
        <w:rPr>
          <w:rFonts w:cs="Arial" w:ascii="Verdana" w:hAnsi="Verdana"/>
          <w:sz w:val="28"/>
          <w:szCs w:val="28"/>
          <w:lang w:val="ro-RO"/>
        </w:rPr>
        <w:t>împotriva procedurii de atribuire, prin cerere de oferte, organizată de SPITALUL CLINIC MUNICIPAL ,,DR. GAVRIL CURTEANU”, în calitate de autoritate contractantă, cu sediul în Oradea, str. C. Coposu nr. 12, judeţul Bihor, în vederea atribuirii contractului de achiziţie publică, având ca obiect ,,Dezinfectanţi”-cod CPV 24250000-1, prin care se solicită admiterea acesteia, anularea deciziei autorităţii contractante ,,cuprinsă în înscrisul numit comunicare rezultat procedură nr. 10973/17.10.2008” şi  obligarea autorităţii contractante la a relua procedura  de achiziţie publică de la momentul reevaluării ofertelor.</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w:t>
      </w:r>
      <w:r>
        <w:rPr>
          <w:rFonts w:cs="Verdana" w:ascii="Verdana" w:hAnsi="Verdana"/>
          <w:sz w:val="28"/>
          <w:szCs w:val="28"/>
        </w:rPr>
        <w:t>S.C.</w:t>
      </w:r>
      <w:r>
        <w:rPr>
          <w:rFonts w:cs="Arial" w:ascii="Verdana" w:hAnsi="Verdana"/>
          <w:sz w:val="28"/>
          <w:szCs w:val="28"/>
          <w:lang w:val="ro-RO"/>
        </w:rPr>
        <w:t xml:space="preserve"> BIOSTEC CLINILAB S.R.L.,  cu sediul în Cluj-Napoca</w:t>
      </w:r>
      <w:r>
        <w:rPr>
          <w:rFonts w:cs="Verdana" w:ascii="Verdana" w:hAnsi="Verdana"/>
          <w:sz w:val="28"/>
          <w:szCs w:val="28"/>
        </w:rPr>
        <w:t>, str. Traian Moşoiu nr. 39, judeţul Cluj</w:t>
      </w:r>
      <w:r>
        <w:rPr>
          <w:rFonts w:cs="Arial" w:ascii="Verdana" w:hAnsi="Verdana"/>
          <w:sz w:val="28"/>
          <w:szCs w:val="28"/>
          <w:lang w:val="ro-RO"/>
        </w:rPr>
        <w:t xml:space="preserve">, în contradictoriu cu SPITALUL CLINIC MUNICIPAL ,,DR. GAVRIL CURTEANU”, cu sediul în Oradea, str. C. Coposu nr. 12, judeţul Bihor,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remedierea raportul procedurii nr.10954 în sensul indicării motivelor concrete care au stat la baza deciziei de respingere a ofertelor depuse de S.C. BIOSTEC CLINILAB S.R.L., S.C. MA CRISTINA S.R.L. şi S.C. RO BO IMPORT EXPORT S.R.L., precum şi anularea comunicării nr.10973/17.10.2008.</w:t>
      </w:r>
    </w:p>
    <w:p>
      <w:pPr>
        <w:pStyle w:val="Normal"/>
        <w:ind w:firstLine="720"/>
        <w:jc w:val="both"/>
        <w:rPr/>
      </w:pPr>
      <w:r>
        <w:rPr>
          <w:rFonts w:cs="Arial" w:ascii="Verdana" w:hAnsi="Verdana"/>
          <w:sz w:val="28"/>
          <w:szCs w:val="28"/>
          <w:lang w:val="ro-RO"/>
        </w:rPr>
        <w:t xml:space="preserve">Obligă autoritatea contractantă să transmită </w:t>
      </w:r>
      <w:r>
        <w:rPr>
          <w:rFonts w:cs="Verdana" w:ascii="Verdana" w:hAnsi="Verdana"/>
          <w:sz w:val="28"/>
          <w:szCs w:val="28"/>
        </w:rPr>
        <w:t>S.C.</w:t>
      </w:r>
      <w:r>
        <w:rPr>
          <w:rFonts w:cs="Arial" w:ascii="Verdana" w:hAnsi="Verdana"/>
          <w:sz w:val="28"/>
          <w:szCs w:val="28"/>
          <w:lang w:val="ro-RO"/>
        </w:rPr>
        <w:t xml:space="preserve"> BIOSTEC CLINILAB S.R.L. o nouă comunicare a rezultatului procedurii de atribuire al cărei conţinut să respecte dispoziţiile legale incident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11" w:right="720" w:gutter="0" w:header="0" w:top="1008" w:footer="2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3:37:00Z</dcterms:created>
  <dc:creator> </dc:creator>
  <dc:description/>
  <cp:keywords/>
  <dc:language>en-US</dc:language>
  <cp:lastModifiedBy>Denisa Ion</cp:lastModifiedBy>
  <cp:lastPrinted>2008-11-25T10:46:00Z</cp:lastPrinted>
  <dcterms:modified xsi:type="dcterms:W3CDTF">2008-12-02T09:07:00Z</dcterms:modified>
  <cp:revision>60</cp:revision>
  <dc:subject/>
  <dc:title>C</dc:title>
</cp:coreProperties>
</file>