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556 / C9 / 548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679/13.11.2008, înregistrată la CNSC cu nr. 29738/18.11.2008, formulată de  SC PRAXIS SRL cu sediul în Iaşi, str. Rufeni, nr. 10, cod 700304 judeţul Iaşi, CIF RO1450570, înmatriculată la Oficiul Registrului Comerţului cu nr. J22/305/2002, reprezentată legal prin Cristina Hristodorescu – administrator,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mpotriva  deciziei de desemnare a ofertei câştigătoare emise de autoritatea contractantă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UM 02534 - SPITALUL CLINIC MILITAR DE URGENŢĂ „ DR. I. CZIHAC” IAŞI, cu sediul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Iaşi, str. Berthelot H.M. nr. 7-9, judeţul Iaşi, în cadrul procedurii de cerere de ofertă pentru atribuirea contractului „Analizor Biochimie ” cod CPV 33100000 - 1, s-a solicitat anularea adresei susmenţionate şi suspendarea procedurii până la soluţionarea contestaţie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Respinge ca nefondată contestaţia formulată d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C PRAXIS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UM 02534 - SPITALUL CLINIC MILITAR DE URGENŢĂ „ DR. I. CZIHAC” IAŞI</w:t>
      </w:r>
      <w:r>
        <w:rPr>
          <w:rFonts w:cs="Arial" w:ascii="Verdana" w:hAnsi="Verdana"/>
          <w:sz w:val="28"/>
          <w:szCs w:val="28"/>
          <w:lang w:val="ro-RO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">
    <w:name w:val="info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08:00Z</dcterms:created>
  <dc:creator> </dc:creator>
  <dc:description/>
  <cp:keywords/>
  <dc:language>en-US</dc:language>
  <cp:lastModifiedBy>Andreea Ciocau</cp:lastModifiedBy>
  <cp:lastPrinted>2008-11-25T10:57:00Z</cp:lastPrinted>
  <dcterms:modified xsi:type="dcterms:W3CDTF">2008-12-02T07:08:00Z</dcterms:modified>
  <cp:revision>2</cp:revision>
  <dc:subject/>
  <dc:title/>
</cp:coreProperties>
</file>