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56/2C2/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072/03.01.2008 formulată de </w:t>
      </w:r>
      <w:r>
        <w:rPr>
          <w:rFonts w:cs="Arial" w:ascii="Verdana" w:hAnsi="Verdana"/>
          <w:sz w:val="28"/>
          <w:szCs w:val="28"/>
        </w:rPr>
        <w:t>SC RELAD PHARMA SRL cu sediul  în Voluntari, Sos. Pipera Tunari 2/II, North Center, et.4, jud.Ilfov avănd număr de înregistrare la Oficiul Registrului Comerţului J40/27413/1994, Cod fiscal RO702572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, emisă de către SPITALUL CLINIC MUNICIPAL DE URGENŢĂ TIMIŞOARA, cu sediul în Timişoara, str.Hector, nr.1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 „achiziţie de medicamente”, s-a solicitat anularea formelor de atribuire a contractului de achiziţie public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RELAD PHARMA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LINIC MUNICIPAL DE URGENŢĂ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1:00Z</dcterms:created>
  <dc:creator>Alia Mekkaoui</dc:creator>
  <dc:description/>
  <cp:keywords/>
  <dc:language>en-US</dc:language>
  <cp:lastModifiedBy>Carina Zarnescu</cp:lastModifiedBy>
  <cp:lastPrinted>2008-02-12T12:20:00Z</cp:lastPrinted>
  <dcterms:modified xsi:type="dcterms:W3CDTF">2008-02-18T10:28:00Z</dcterms:modified>
  <cp:revision>19</cp:revision>
  <dc:subject/>
  <dc:title/>
</cp:coreProperties>
</file>