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561 / C3 / 54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45/14.11.2008, înregistrată la CNSC sub nr. 29436 din 17.11.2008, depusă de SC ARTERA SRL, cu sediul în Cluj-Napoca, str. Suceava nr. 11, judeţul Cluj, înmatriculată la Oficiul Registrului Comerţului sub nr. J12/862/1999, având CUI RO 11934310, reprezentată prin Ruen Liliana Maria – Director General, formulată împotriva rezultatului procedurii de atribuire, comunicat prin adresa nr. 6911/07.11.2008 de CONSILIUL JUDEŢEAN BISTRIŢA-NĂSĂUD, cu sediul în Bistriţa, p-ţa. Petru Rareş nr. 1-2, judeţul Bistriţa-Năsăud, în calitate de autoritate contractantă în cadrul procedurii, licitaţie deschisă, organizată pentru atribuirea contractului de achiziţie publică „Elaborare proiect tehnic, Detalii de Execuţie, Documentaţie de Licitaţie şi Asistenţă Tehnică pentru reabilitare DJ 151, km. 45+810 – 126+712, limită judeţul Mureş-Bistriţa, judeţul Bistriţa-Năsăud”, cod CPV 74232250-1, s-a solicitat Consiliului anularea rezultatului procedurii şi obligarea autorităţii contractante la reevaluarea ofertelor după respingerea ofertei depuse de SC Infraconstruct Desing SRL Cluj ca fiind inacceptabil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Cs/>
          <w:sz w:val="28"/>
          <w:szCs w:val="28"/>
          <w:lang w:val="ro-RO"/>
        </w:rPr>
        <w:t xml:space="preserve">Admite contestaţia în parte. Anulează raportul procedurii de atribuire şi comunicările privind rezultatul acesteia.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Dispune continuarea procedurii de atribuire prin reanalizarea ofertelor </w:t>
      </w:r>
      <w:r>
        <w:rPr>
          <w:rFonts w:cs="Arial" w:ascii="Verdana" w:hAnsi="Verdana"/>
          <w:sz w:val="28"/>
          <w:szCs w:val="28"/>
          <w:lang w:val="ro-RO"/>
        </w:rPr>
        <w:t>în sensul celor menţionate în motivarea de mai jos.</w:t>
      </w:r>
      <w:r>
        <w:rPr>
          <w:rFonts w:cs="Arial" w:ascii="Verdana" w:hAnsi="Verdana"/>
          <w:bCs/>
          <w:sz w:val="28"/>
          <w:szCs w:val="28"/>
          <w:lang w:val="ro-RO"/>
        </w:rPr>
        <w:t xml:space="preserve"> </w:t>
      </w:r>
      <w:r>
        <w:rPr>
          <w:rFonts w:cs="Arial" w:ascii="Verdana" w:hAnsi="Verdana"/>
          <w:sz w:val="28"/>
          <w:szCs w:val="28"/>
          <w:lang w:val="ro-RO"/>
        </w:rPr>
        <w:t>Obligă autoritatea contractantă la îndeplinirea acestor măsuri, în termen de maxim 11 zile de la data luării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32:00Z</dcterms:created>
  <dc:creator>Dan Cranta</dc:creator>
  <dc:description/>
  <cp:keywords/>
  <dc:language>en-US</dc:language>
  <cp:lastModifiedBy>Ioana Teodorescu</cp:lastModifiedBy>
  <cp:lastPrinted>2008-11-25T10:57:00Z</cp:lastPrinted>
  <dcterms:modified xsi:type="dcterms:W3CDTF">2008-12-02T07:03:00Z</dcterms:modified>
  <cp:revision>27</cp:revision>
  <dc:subject/>
  <dc:title/>
</cp:coreProperties>
</file>