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562/ C6 /543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78 din 17.11.2008, înregistrată la C.N.S.C. cu nr. 29.554 din 17.11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DUMATRUCKS S.R.L., cu sediul în Podari, sat Branişte, Str. Calafatului nr. 117, jud. Dolj, înregistrată la Oficiul Registrului Comerţului sub nr. J16/1013/1997, având CIF RO 9888867, împotriva rezultatului evaluării ofertelor şi deciziei de stabilire a ofertei câştigătoare, din data de 07.11.2008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GIA AUTONOMĂ PENTRU ACTIVITĂŢI NUCLEARE ROMAG-PROD, cu sediul în Drobeta Turnu Severin, Str. Nicolae Iorga nr. 1, jud.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25/282/1998, având CIF RO 10882752, în calitate de autoritate contractantă, în cadrul procedurii de atribuire, prin licitaţie deschisă, a contractului de furnizare „Buldoexcavator pe pneuri”, cod CPV 43262400-8, se solicită anularea rezultatului evaluării ofertelor şi atribuirea contractului de achiziţie publică către S.C. DUMATRUCKS S.R.L., precum şi suspendarea procedurii de atribuire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invocată de cătr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DUMATRUCKS S.R.L., cu sediul în Podari, sat Branişte, Str. Calafatului nr. 117, jud. Dolj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PENTRU ACTIVITĂŢI NUCLEARE ROMAG-PROD, cu sediul în Drobeta Turnu Severin, Str. Nicolae Iorga nr. 1, jud. Mehedinţi, ca tardiv introdus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ererea de suspendare a procedurii de atribuire, ca inadmisibil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4:00Z</dcterms:created>
  <dc:creator>sile</dc:creator>
  <dc:description/>
  <cp:keywords/>
  <dc:language>en-US</dc:language>
  <cp:lastModifiedBy>Denisa Ion</cp:lastModifiedBy>
  <cp:lastPrinted>2008-11-25T10:27:00Z</cp:lastPrinted>
  <dcterms:modified xsi:type="dcterms:W3CDTF">2008-12-02T09:08:00Z</dcterms:modified>
  <cp:revision>13</cp:revision>
  <dc:subject/>
  <dc:title>CONSILIUL   NAŢIONAL   DE SOLUŢIONARE A CONTESTAŢIILOR</dc:title>
</cp:coreProperties>
</file>