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563/348 C10/53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5. 11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înregistrată la Consiliu sub nr.29226/13.11.2008, formulată de S.C. GENICOM S.R.L., cu sediul în municipiul Piteşti, str.Craiovei bl.24, sc.C, ap.7, judeţul Argeş, înregistrată la Oficiul Registrului Comerţului sub nr.J03/1972/1991, având CUI 165459, împotriva</w:t>
      </w:r>
      <w:r>
        <w:rPr>
          <w:rFonts w:cs="Arial" w:ascii="Verdana" w:hAnsi="Verdana"/>
          <w:bCs/>
          <w:sz w:val="28"/>
          <w:szCs w:val="28"/>
        </w:rPr>
        <w:t xml:space="preserve">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cerere de oferte</w:t>
      </w:r>
      <w:r>
        <w:rPr>
          <w:rFonts w:cs="Arial" w:ascii="Verdana" w:hAnsi="Verdana"/>
          <w:bCs/>
          <w:sz w:val="28"/>
          <w:szCs w:val="28"/>
        </w:rPr>
        <w:t>” 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bilitare Corp Clădire Clubul Copiilor Rucăr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PALATUL COPIILOR PITEŞTI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Piteşti, str.Trivale nr.80, judeţul Argeş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: suspendarea „procedurii de organizare a licitaţiei din 14.11.2008, licitaţie ce urmează a se organiza... pentru două lucrări deja contractate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Întrucât contestaţia ce face obiectul dosarului nr.5361/2008, se referă la două proceduri de atribuire diferite, Consiliul a procedat la disjungerea acesteia, formându-se dosarele nr.5361/2008 şi nr.5374/ 2008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ab/>
        <w:t>În cadrul procedurii de atribuire în cauză s-a mai depus o contes-taţie, ce formează dosarul nr.5621/2008, conexat la dosarul n.5374/2008 şi, întrucât dosarul nr.5374/ 2008 se afla în stare de soluţionare, Consiliul a procedat la disjungerea celor două dosare, dosarul nr.5621/2008 urmând a fi soluţionat ulteri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 xml:space="preserve">Respinge, ca nefondată, contestaţia formulată de către  S.C. GENICOM S.R.L., cu sediul în municipiul Piteşti, str.Craiovei bl.24, sc.C, ap.7, judeţul Argeş, în contradictoriu cu autoritatea contractantă </w:t>
      </w:r>
      <w:r>
        <w:rPr>
          <w:rStyle w:val="Labeldatatext"/>
          <w:rFonts w:cs="Verdana" w:ascii="Verdana" w:hAnsi="Verdana"/>
          <w:color w:val="000000"/>
          <w:sz w:val="28"/>
          <w:szCs w:val="28"/>
        </w:rPr>
        <w:t>PALATUL COPIILOR PITEŞTI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color w:val="000000"/>
          <w:sz w:val="28"/>
          <w:szCs w:val="28"/>
        </w:rPr>
        <w:t>cu sediul în municipiul Piteşti, str.Trivale nr.80, judeţul Arg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ocedura de atribuire rămâne suspendată până la soluţionarea de către Consiliu a dosarului </w:t>
      </w:r>
      <w:r>
        <w:rPr>
          <w:rFonts w:cs="Verdana" w:ascii="Verdana" w:hAnsi="Verdana"/>
          <w:color w:val="000000"/>
          <w:sz w:val="28"/>
          <w:szCs w:val="28"/>
        </w:rPr>
        <w:t>nr.5621/200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 obligatorie pentru părţi, în conformitate cu</w:t>
      </w:r>
      <w:r>
        <w:rPr>
          <w:rFonts w:cs="Arial" w:ascii="Verdana" w:hAnsi="Verdana"/>
          <w:sz w:val="28"/>
          <w:szCs w:val="28"/>
        </w:rPr>
        <w:t xml:space="preserve">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9:00Z</dcterms:created>
  <dc:creator>Ana Serbanescu</dc:creator>
  <dc:description/>
  <cp:keywords/>
  <dc:language>en-US</dc:language>
  <cp:lastModifiedBy>Marieta Dregot</cp:lastModifiedBy>
  <cp:lastPrinted>2008-11-25T14:34:00Z</cp:lastPrinted>
  <dcterms:modified xsi:type="dcterms:W3CDTF">2008-12-02T08:23:00Z</dcterms:modified>
  <cp:revision>5</cp:revision>
  <dc:subject/>
  <dc:title/>
</cp:coreProperties>
</file>