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65/C6 /4996</w:t>
      </w:r>
    </w:p>
    <w:p>
      <w:pPr>
        <w:pStyle w:val="Normal"/>
        <w:jc w:val="center"/>
        <w:rPr>
          <w:rFonts w:ascii="Verdana" w:hAnsi="Verdana" w:cs="Arial"/>
          <w:b/>
          <w:b/>
          <w:sz w:val="28"/>
          <w:szCs w:val="28"/>
          <w:lang w:val="ro-RO"/>
        </w:rPr>
      </w:pPr>
      <w:r>
        <w:rPr>
          <w:rFonts w:cs="Arial" w:ascii="Verdana" w:hAnsi="Verdana"/>
          <w:b/>
          <w:sz w:val="28"/>
          <w:szCs w:val="28"/>
          <w:lang w:val="ro-RO"/>
        </w:rPr>
        <w:t>Data: 25.11.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27240/28.10.2008, asociaţia formată din S.C. GEODATA SERVICES LTD-lider al asociaţiei, INSTITUTUL DE GEODEZIE, CARTOGRAFIE ŞI TELEDETECŢIE-UNGARIA şi S.C. GEO-GIS 2000 S.R.L., cu sediul de corespondenţă ales la C. A. Valentina Violeta Topor,  din Bucureşti, Str. Paris nr.45, et.II, sector 1, au contestat decizia de atribuire emisă de AGENŢIA DE PLĂŢI ŞI INTERVENŢII ÎN AGRICULTURĂ (APIA), cu sediul în Bucureşti, Bd. Carol nr.17, sector 2, în calitate de autoritate contractantă, în cadrul procedurii de atribuire, prin licitaţie deschisă, a contractului de servicii având ca obiect ,,Controlul calităţii activităţii de control prin teledetecţie al cererilor de plată pe suprafaţa-2008”,  solicitând următoarele: </w:t>
      </w:r>
    </w:p>
    <w:p>
      <w:pPr>
        <w:pStyle w:val="Normal"/>
        <w:ind w:firstLine="720"/>
        <w:jc w:val="both"/>
        <w:rPr/>
      </w:pPr>
      <w:r>
        <w:rPr>
          <w:rFonts w:cs="Arial" w:ascii="Verdana" w:hAnsi="Verdana"/>
          <w:sz w:val="28"/>
          <w:szCs w:val="28"/>
          <w:lang w:val="ro-RO"/>
        </w:rPr>
        <w:t xml:space="preserve">1.anularea deciziei menţionată, </w:t>
      </w:r>
    </w:p>
    <w:p>
      <w:pPr>
        <w:pStyle w:val="Normal"/>
        <w:ind w:firstLine="720"/>
        <w:jc w:val="both"/>
        <w:rPr/>
      </w:pPr>
      <w:r>
        <w:rPr>
          <w:rFonts w:cs="Arial" w:ascii="Verdana" w:hAnsi="Verdana"/>
          <w:sz w:val="28"/>
          <w:szCs w:val="28"/>
          <w:lang w:val="ro-RO"/>
        </w:rPr>
        <w:t>2.obligarea autorităţii contractante la „excluderea” ofertei declarate câştigătoare şi la atribuirea contractului de achiziţie asociaţiei constituită de contestatori,</w:t>
      </w:r>
    </w:p>
    <w:p>
      <w:pPr>
        <w:pStyle w:val="Normal"/>
        <w:ind w:firstLine="720"/>
        <w:jc w:val="both"/>
        <w:rPr/>
      </w:pPr>
      <w:r>
        <w:rPr>
          <w:rFonts w:cs="Arial" w:ascii="Verdana" w:hAnsi="Verdana"/>
          <w:sz w:val="28"/>
          <w:szCs w:val="28"/>
          <w:lang w:val="ro-RO"/>
        </w:rPr>
        <w:t>3.suspendarea procedurii de atribuire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ă de AGENŢIA DE PLĂŢI ŞI INTERVENŢII ÎN AGRICULTURĂ (APIA).</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GEODATA SERVICES LTD, în asociere cu INSTITUTUL DE GEODEZIE, CARTOGRAFIE ŞI TELEDETECŢIE-UNGARIA şi S.C. GEO-GIS 2000 S.R.L., cu sediul de corespondenţă ales în Bucureşti, Str. Paris nr.45, et.II, sector 1, în contradictoriu cu AGENŢIA DE PLĂŢI ŞI INTERVENŢII ÎN AGRICULTURĂ (APIA), cu sediul în Bucureşti, Bd. Carol nr.17, sector 2, anulează raportul procedurii de atribuire nr.6670/15.10.2008 şi actele subsecvente acesteia.</w:t>
      </w:r>
    </w:p>
    <w:p>
      <w:pPr>
        <w:pStyle w:val="Normal"/>
        <w:ind w:firstLine="720"/>
        <w:jc w:val="both"/>
        <w:rPr/>
      </w:pPr>
      <w:r>
        <w:rPr>
          <w:rFonts w:cs="Arial"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pPr>
      <w:r>
        <w:rPr>
          <w:rFonts w:cs="Arial" w:ascii="Verdana" w:hAnsi="Verdana"/>
          <w:sz w:val="28"/>
          <w:szCs w:val="28"/>
          <w:lang w:val="ro-RO"/>
        </w:rPr>
        <w:t>Respinge, ca inadmisibil, capătul de cerere privind obligarea autorităţii contractante să „excludă” oferta declarată câştigătoare şi să atribuie contractul de achiziţie publică către contestatori.</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procedurii de atribuire până la soluţionare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sile</dc:creator>
  <dc:description/>
  <cp:keywords/>
  <dc:language>en-US</dc:language>
  <cp:lastModifiedBy>Denisa Ion</cp:lastModifiedBy>
  <cp:lastPrinted>2008-11-25T13:21:00Z</cp:lastPrinted>
  <dcterms:modified xsi:type="dcterms:W3CDTF">2008-12-02T09:08:00Z</dcterms:modified>
  <cp:revision>26</cp:revision>
  <dc:subject/>
  <dc:title>CONSILIUL   NAŢIONAL   DE SOLUŢIONARE A CONTESTAŢIILOR</dc:title>
</cp:coreProperties>
</file>