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566/345 C10/54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5.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nr.378/15.11.2008, înregistrată la Consiliu sub nr. 29451/17.11.2008, completată prin adresa nr.393/24.11.2008 înregistrată la Consiliul sub nr.30617/25.11.2008, formulată de către S.C. ELMA S.R.L. cu sediul în municipiul  Bucureşti, str. G-ral Florescu nr.19, sector 3, înregistrată la Oficiul Registrului Comerţului sub nr.J40/1748/1991, având C.U.Î. 342356, împotriva adresei nr. 35372/13.11.2008 privind comunicarea rezultatului procedurii de atribuire prin „cerere de oferte” </w:t>
      </w:r>
      <w:r>
        <w:rPr>
          <w:rFonts w:cs="Arial" w:ascii="Verdana" w:hAnsi="Verdana"/>
          <w:bCs/>
          <w:sz w:val="28"/>
          <w:szCs w:val="28"/>
        </w:rPr>
        <w:t>a contractului de achiziţie publică de lucrări , având ca obiect „Lucrări modernizare instalaţii electrice la CSS Pinocchio, CSS Petru şi Pavel, CSS Dimitrie, CSS Sf. Ioan din cadrul DGASPC Sector 1”, organizată de autoritatea contractantă DIRECŢIA GENERALĂ DE ASISTENŢĂ SOCIALĂ ŞI PROTECŢIA COPILULUI SECTOR 1 cu sediul în municipiul Bucureşti, bd. Mareşal Averescu nr.17, sector 1, s-a solicitat Consiliului „anularea comunicării rezultatului procedurii şi pe cale de consecinţă, anularea rezultatului evaluării ofertelor depuse în cadrul procedurii de atribuire..., declararea ofertei noastre ca acceptabile şi câştigătoare după analiza acesteia alături de cealaltă ofert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Respinge ca nefondată excepţia nulităţii contestaţiei invocată de autoritatea contractantă. </w:t>
      </w:r>
    </w:p>
    <w:p>
      <w:pPr>
        <w:pStyle w:val="Normal"/>
        <w:ind w:left="-180" w:firstLine="900"/>
        <w:jc w:val="both"/>
        <w:rPr/>
      </w:pPr>
      <w:r>
        <w:rPr>
          <w:rFonts w:cs="Arial" w:ascii="Verdana" w:hAnsi="Verdana"/>
          <w:sz w:val="28"/>
          <w:szCs w:val="28"/>
        </w:rPr>
        <w:t>Admite în parte contestaţia formulată de către S.C. ELMA S.R.L. cu sediul în municipiul  Bucureşti, str. G-ral Florescu nr.19, sector 3</w:t>
      </w:r>
      <w:r>
        <w:rPr>
          <w:rFonts w:cs="Arial" w:ascii="Verdana" w:hAnsi="Verdana"/>
          <w:color w:val="FFCC00"/>
          <w:sz w:val="28"/>
          <w:szCs w:val="28"/>
        </w:rPr>
        <w:t xml:space="preserve"> </w:t>
      </w:r>
      <w:r>
        <w:rPr>
          <w:rFonts w:cs="Arial" w:ascii="Verdana" w:hAnsi="Verdana"/>
          <w:sz w:val="28"/>
          <w:szCs w:val="28"/>
        </w:rPr>
        <w:t>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DIRECŢIA GENERALĂ DE ASISTENŢĂ SOCIALĂ ŞI PROTECŢIA COPILULUI SECTOR 1 cu sediul în municipiul Bucureşti, bd. Mareşal Averescu nr.17, sector 1 respectiv cererile privind „anularea comunicării rezultatului procedurii” şi „anularea rezultatului evaluării ofertelor depuse în cadrul procedurii de atribuire”. </w:t>
      </w:r>
    </w:p>
    <w:p>
      <w:pPr>
        <w:pStyle w:val="Normal"/>
        <w:ind w:left="-180" w:firstLine="900"/>
        <w:jc w:val="both"/>
        <w:rPr/>
      </w:pPr>
      <w:r>
        <w:rPr>
          <w:rFonts w:cs="Arial" w:ascii="Verdana" w:hAnsi="Verdana"/>
          <w:bCs/>
          <w:sz w:val="28"/>
          <w:szCs w:val="28"/>
        </w:rPr>
        <w:t>Dispune anularea Raportului procedurii de atribuire nr.71/12.11.2008 şi a tuturor actelor subsecvente şi reluarea procedurii de atribuire din etapa evaluării ofertelor, în termen de 12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ab/>
        <w:tab/>
        <w:t xml:space="preserve">Respinge ca inadmisibilă cererea privind „declararea ofertei noastre ca acceptabile şi câştigătoare după analiza acesteia alături de cealaltă ofertă”.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 şi</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7:00Z</dcterms:created>
  <dc:creator>Ana Serbanescu</dc:creator>
  <dc:description/>
  <cp:keywords/>
  <dc:language>en-US</dc:language>
  <cp:lastModifiedBy>Marieta Dregot</cp:lastModifiedBy>
  <cp:lastPrinted>2008-11-25T11:20:00Z</cp:lastPrinted>
  <dcterms:modified xsi:type="dcterms:W3CDTF">2008-12-02T08:23:00Z</dcterms:modified>
  <cp:revision>55</cp:revision>
  <dc:subject/>
  <dc:title/>
</cp:coreProperties>
</file>