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567/346 C10 /55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5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înscrisul intitulat „contestaţie”, înregistrat la emitent sub nr.1261/20.11.2008, transmis prin poştă la data de 20.11.2008, înregistrat la Consiliu sub nr.30.221</w:t>
      </w:r>
      <w:r>
        <w:rPr>
          <w:rFonts w:cs="Arial" w:ascii="Verdana" w:hAnsi="Verdana"/>
          <w:color w:val="000000"/>
          <w:sz w:val="28"/>
          <w:szCs w:val="28"/>
        </w:rPr>
        <w:t>/21.11</w:t>
      </w:r>
      <w:r>
        <w:rPr>
          <w:rFonts w:cs="Arial" w:ascii="Verdana" w:hAnsi="Verdana"/>
          <w:sz w:val="28"/>
          <w:szCs w:val="28"/>
        </w:rPr>
        <w:t xml:space="preserve">.2008,  formulat de către S.C. DAFLON S.R.L., cu sediul în municipiul Bacău, str. Aeroportului nr.4/C/15, judeţul Bacău, înregistrată la Oficiul Registrului Comerţului sub nr.J04/1910/2005, C.U.Î. 18062634, împotriva deciziei „autorităţii contractante de a refuza primirea facturii pentru serviciile prestate şi recepţionate”, în contradictoriu cu Primăria Comunei Luizi Călugăra cu sediul în comuna Luizi Călugăra, strada Principală, judeţul Bacău, s-a solicitat Consiliului: „dispunerea plăţii contravalorii facturii nr.36/17.11.2008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Respinge „contestaţia” formulată de către </w:t>
      </w:r>
      <w:r>
        <w:rPr>
          <w:rFonts w:cs="Arial" w:ascii="Verdana" w:hAnsi="Verdana"/>
          <w:sz w:val="28"/>
          <w:szCs w:val="28"/>
        </w:rPr>
        <w:t xml:space="preserve">S.C. DAFLON S.R.L., cu sediul în municipiul Bacău, str. Aeroportului nr.4/C/15, judeţul Bacău, în contradictoriu cu </w:t>
      </w:r>
      <w:r>
        <w:rPr>
          <w:rFonts w:cs="Arial" w:ascii="Verdana" w:hAnsi="Verdana"/>
          <w:bCs/>
          <w:sz w:val="28"/>
          <w:szCs w:val="28"/>
        </w:rPr>
        <w:t>PRIMĂRIA COMUNEI LUIZI CĂLUGĂRA cu sediul în comuna Luizi Călugăra, strada Principală, judeţul Bacău</w:t>
      </w:r>
      <w:r>
        <w:rPr>
          <w:rFonts w:cs="Arial" w:ascii="Verdana" w:hAnsi="Verdana"/>
          <w:sz w:val="28"/>
          <w:szCs w:val="28"/>
        </w:rPr>
        <w:t>, ca inadmisibil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, în conformitate cu prevederile art.280 alin.(3) din O.U.G. nr.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3:00Z</dcterms:created>
  <dc:creator>Ana Serbanescu</dc:creator>
  <dc:description/>
  <cp:keywords/>
  <dc:language>en-US</dc:language>
  <cp:lastModifiedBy>Marieta Dregot</cp:lastModifiedBy>
  <cp:lastPrinted>2008-11-25T14:23:00Z</cp:lastPrinted>
  <dcterms:modified xsi:type="dcterms:W3CDTF">2008-12-02T08:24:00Z</dcterms:modified>
  <cp:revision>18</cp:revision>
  <dc:subject/>
  <dc:title/>
</cp:coreProperties>
</file>