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57/ 2C2 /431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2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21513/15.11.2007, de către SC SAM-MAR CONSTRUCT SRL, cu sediul în Huşi, str. Pavel Tacu nr.7, judeţul Vaslui, având cod unic de înregistrare RO 15008126, împotriva rezultatului procedurii comunicat prin adresa nr. 2368/06.11.2007, emisă de către PRIMĂRIA COMUNEI BĂLTENI, în calitate de autoritate contractantă, cu sediul în comuna Bălteni, judeţul Vaslui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Proiectare şi execuţie Şcoală 8 săli clasă, localitatea Bălteni, comuna Bălteni, judeţul Vaslui” cod CPV 74200000-1 şi CPV 45000000-7, s-a solicitat constatarea nelegalităţii deciziei autorităţii contractante de anulare a procedurii de atribuir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Admite contestaţia formulată de SC SAM-MAR CONSTRUCT SRL în contradictoriu cu PRIMĂRIA COMUNEI BĂLTEN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Dispune anularea deciziei de anulare a procedurii de achiziţie publică în cauză şi a actelor subsecvente acestui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continuarea procedurii</w:t>
      </w:r>
      <w:r>
        <w:rPr>
          <w:rFonts w:cs="Arial" w:ascii="Verdana" w:hAnsi="Verdana"/>
          <w:sz w:val="28"/>
          <w:szCs w:val="28"/>
        </w:rPr>
        <w:t xml:space="preserve"> prin evaluarea ofertelor admisibile conform factorilor de evaluare din documentaţia de atribuire, în termen de 10 zile după comunica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,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440" w:right="874" w:gutter="0" w:header="0" w:top="900" w:footer="2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14:00Z</dcterms:created>
  <dc:creator>Lucica Platica</dc:creator>
  <dc:description/>
  <cp:keywords/>
  <dc:language>en-US</dc:language>
  <cp:lastModifiedBy>Carina Zarnescu</cp:lastModifiedBy>
  <cp:lastPrinted>2008-02-11T17:50:00Z</cp:lastPrinted>
  <dcterms:modified xsi:type="dcterms:W3CDTF">2008-02-18T10:28:00Z</dcterms:modified>
  <cp:revision>15</cp:revision>
  <dc:subject/>
  <dc:title/>
</cp:coreProperties>
</file>