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571/C3/515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375 din 05.11.2008, înregistrată la CNSC sub nr. 28076 din 05.11.2008, depusă de SC MIRGHIŞ SRL, cu sediul în localitatea Moiad, nr. 4, judeţul Sălaj, înmatriculată la Oficiul Registrului Comerţului sub nr. J31/111/2000, având CUI RO 13204711, reprezentată legal prin Mirghiş Gabriel Nicolae - Administrator, se aduc critici rezultatului procedurii de atribuire, emis de PRIMĂRIA COMUNEI BĂIUŢ, judeţul Maramureş, în calitate de autoritate contractantă, în cadrul procedurii, licitaţie deschisă, organizată pentru atribuirea contractului de achiziţie publică având ca obiect „Întocmire documentaţie tehnică (SF, PT, Documentaţie de licitaţie, documentaţie pentru obţinerea avizelor necesare) pentru lucrarea Asfaltare drum comunal DC 56 Poiana Botizi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TextBodyIndent"/>
        <w:rPr/>
      </w:pPr>
      <w:r>
        <w:rPr/>
        <w:t>Respinge contestaţia ca inadmisibilă.</w:t>
      </w:r>
    </w:p>
    <w:p>
      <w:pPr>
        <w:pStyle w:val="TextBodyIndent"/>
        <w:rPr>
          <w:color w:val="FF0000"/>
        </w:rPr>
      </w:pPr>
      <w:r>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es-ES"/>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29:00Z</dcterms:created>
  <dc:creator>Dan Cranta</dc:creator>
  <dc:description/>
  <cp:keywords/>
  <dc:language>en-US</dc:language>
  <cp:lastModifiedBy>Ioana Teodorescu</cp:lastModifiedBy>
  <cp:lastPrinted>2008-03-06T11:06:00Z</cp:lastPrinted>
  <dcterms:modified xsi:type="dcterms:W3CDTF">2008-12-02T07:03:00Z</dcterms:modified>
  <cp:revision>8</cp:revision>
  <dc:subject/>
  <dc:title/>
</cp:coreProperties>
</file>