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572/C9/55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ASESOFT INTERNAŢIONAL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Ploieşti, str. Mihai Bravu nr. 10, judeţul Prahov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29/574/2001, având CUI RO13990040, reprezentată legal prin Cristian Năstăsoiu, a formulat contestaţia înregistrată la CNSC sub nr. 30305/24.11.2008, împotriva documentaţiei de atribuire elaborată de ADMINISTRAŢIA NAŢIONALĂ DE METEOROLOGIE 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Şoseaua Bucureşti-Ploieşti nr. 97, sector 1, în calitate de autoritate contractantă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furnizare „Sistem de calcul”, s-a solicitat modificarea acesteia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ASESOFT INTERNAŢIONAL SA în contradictoriu cu autoritatea contractantă,  ADMINISTRAŢIA NAŢIONALĂ DE METEOROLOGIE RA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12:00Z</dcterms:created>
  <dc:creator>Gheorghe Hutanu</dc:creator>
  <dc:description/>
  <cp:keywords/>
  <dc:language>en-US</dc:language>
  <cp:lastModifiedBy>Andreea Ciocau</cp:lastModifiedBy>
  <cp:lastPrinted>2008-05-15T10:53:00Z</cp:lastPrinted>
  <dcterms:modified xsi:type="dcterms:W3CDTF">2008-11-28T17:12:00Z</dcterms:modified>
  <cp:revision>2</cp:revision>
  <dc:subject/>
  <dc:title/>
</cp:coreProperties>
</file>