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s-ES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575/ 662C4/ 541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6.11.2008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835 din 14.11.2008, înregistrată la Consiliul Naţional de Soluţionare a Contestaţiilor cu nr. 29441 din 17.11.2008, depusă de S.C. Concret Construct S.R.L. cu sediul în municipiul Giurgiu, str. Nicolae Titulescu nr. 20, jud. Giurgiu, împotriva deci</w:t>
      </w:r>
      <w:r>
        <w:rPr>
          <w:rFonts w:cs="Arial" w:ascii="Verdana" w:hAnsi="Verdana"/>
          <w:color w:val="000000"/>
          <w:sz w:val="28"/>
          <w:szCs w:val="28"/>
        </w:rPr>
        <w:t>zie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misă de cătr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Şcoala cu clasele I-VIII Apostol Arsache cu sediul în localitatea Vedea, jud. Giurgiu, în calitate de autoritate contractantă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drul procedurii de cerere de oferte organizată în vederea atribuirii contractului de achiziţie publică având ca obiect „instalaţie termică (achiziţionare şi montare centrală termică, instalaţie PP, calorifere), înlocuire tâmplărie pvc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 „anularea actului prin care a fost comunicată respingerea ofertei, precum şi obligarea autorităţii contractante de a relua procedura de verificare a ofertelor depuse în conformitate cu prevederile documentaţiei de atribuire furnizate de către autoritatea contractantă”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cu modificările şi completările ulterioare, ia act de renunţarea la contestaţia formulată de căt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Concret Construct S.R.L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7:00Z</dcterms:created>
  <dc:creator> </dc:creator>
  <dc:description/>
  <cp:keywords/>
  <dc:language>en-US</dc:language>
  <cp:lastModifiedBy>Simona Chiric</cp:lastModifiedBy>
  <cp:lastPrinted>2007-12-06T12:31:00Z</cp:lastPrinted>
  <dcterms:modified xsi:type="dcterms:W3CDTF">2008-12-02T07:16:00Z</dcterms:modified>
  <cp:revision>123</cp:revision>
  <dc:subject/>
  <dc:title/>
</cp:coreProperties>
</file>