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576/ C5 / 55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6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6/20.11.2008, transmisă pe fax, înregistrată la Consiliu sub nr. 30260/21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Grupo San Jose/Constructora San Jose</w:t>
      </w:r>
      <w:r>
        <w:rPr>
          <w:rFonts w:cs="Arial" w:ascii="Verdana" w:hAnsi="Verdana"/>
          <w:sz w:val="28"/>
          <w:szCs w:val="28"/>
          <w:lang w:val="ro-RO"/>
        </w:rPr>
        <w:t>, cu sediul în Madrid/ Spania, C/ronda de Poniente 11, telefon +34918065400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modului de întocmire a documentaţiei de atribuire pentru elaborarea şi prezentarea ofertei în cadrul procedurii de atribuire, prin licitaţie deschisă, a contractului de achiziţie publică de „Lucrări, proiectare şi dotare la cheie pentru Spitalul Judeţean de Urgenţă Giurgiu” cod CPV: 45210000-2; 74200000-1; 33100000-1, organizată de autoritatea contractantă MINISTERUL SĂNĂTĂŢII PUBLICE, cu sediul în municipiul Bucureşti, strada Cristian Popişteanu nr. 1-3, sector 1, s-a solicitat „obligarea autorităţii contractante de a răspunde la toate întrebările de mai sus şi prelungirea termenului de depunere cu o durată rezonabilă pentru a putea re-calcula toate lucrările suplimentare ce pot apăre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Grupo San Jose/Constructora San Jose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MINISTERUL SĂNĂTĂŢII PUBLICE, cu sediul în municipiul Bucureşti, strada Cristian Popişteanu nr. 1-3, sector 1, ca </w:t>
      </w:r>
      <w:r>
        <w:rPr>
          <w:rFonts w:cs="Arial" w:ascii="Verdana" w:hAnsi="Verdana"/>
          <w:sz w:val="28"/>
          <w:szCs w:val="28"/>
          <w:lang w:val="ro-MD"/>
        </w:rPr>
        <w:t>neîntemeiat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260" w:right="720" w:gutter="0" w:header="0" w:top="899" w:footer="57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3:00Z</dcterms:created>
  <dc:creator>valentina ghinea</dc:creator>
  <dc:description/>
  <cp:keywords/>
  <dc:language>en-US</dc:language>
  <cp:lastModifiedBy>Loredana Mondoc</cp:lastModifiedBy>
  <cp:lastPrinted>2008-11-11T15:48:00Z</cp:lastPrinted>
  <dcterms:modified xsi:type="dcterms:W3CDTF">2008-11-28T13:43:00Z</dcterms:modified>
  <cp:revision>92</cp:revision>
  <dc:subject/>
  <dc:title/>
</cp:coreProperties>
</file>