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577/ C5 /557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6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5/20.11.2008, transmisă pe fax şi înregistrată la Consiliu sub nr. 30258/21.11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Grupo San Jose/Constructora San Jose</w:t>
      </w:r>
      <w:r>
        <w:rPr>
          <w:rFonts w:cs="Arial" w:ascii="Verdana" w:hAnsi="Verdana"/>
          <w:sz w:val="28"/>
          <w:szCs w:val="28"/>
          <w:lang w:val="ro-RO"/>
        </w:rPr>
        <w:t>, cu sediul în Madrid/ Spania, C/ronda de Poniente 11, telefon +34918065400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î</w:t>
      </w:r>
      <w:r>
        <w:rPr>
          <w:rFonts w:cs="Arial" w:ascii="Verdana" w:hAnsi="Verdana"/>
          <w:sz w:val="28"/>
          <w:szCs w:val="28"/>
          <w:lang w:val="ro-RO"/>
        </w:rPr>
        <w:t>mpotriva modului de întocmire a documentaţiei de atribuire pentru elaborarea ofertei în cadrul procedurii de atribuire, prin licitaţie deschisă, a contractului de achiziţie publică de „Lucrări, proiectare şi dotare la cheie pentru Spitalul Judeţean de Urgenţă Argeş” cod CPV: 45210000-2; 74200000-1; 33100000-1, organizată de autoritatea contractantă MINISTERUL SĂNĂTĂŢII PUBLICE, cu sediul în municipiul Bucureşti, strada Cristian Popişteanu nr. 1-3, sector 1, s-a solicitat „obligarea autorităţii contractante de a răspunde la toate întrebările de mai sus şi prelungirea termenului de depunere cu o durată rezonabilă pentru a putea re-calcula toate lucrările suplimentare ce pot apărea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căt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Grupo San Jose/Constructora San Jose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utoritatea contractantă MINISTERUL SĂNĂTĂŢII PUBLICE, cu sediul în municipiul Bucureşti, strada Cristian Popişteanu nr. 1-3, sector 1, ca neîntemei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260" w:right="900" w:gutter="0" w:header="0" w:top="107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harCharCaracterCharCharCaracterCharCharCaracter">
    <w:name w:val="Caracter Char Char Caracter Char Char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53:00Z</dcterms:created>
  <dc:creator>valentina ghinea</dc:creator>
  <dc:description/>
  <cp:keywords/>
  <dc:language>en-US</dc:language>
  <cp:lastModifiedBy>Loredana Mondoc</cp:lastModifiedBy>
  <cp:lastPrinted>2008-11-26T10:44:00Z</cp:lastPrinted>
  <dcterms:modified xsi:type="dcterms:W3CDTF">2008-11-28T13:43:00Z</dcterms:modified>
  <cp:revision>82</cp:revision>
  <dc:subject/>
  <dc:title/>
</cp:coreProperties>
</file>