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578 / 559 C7 / 5411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85 din 14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433 din 17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 cu sediul in Deva, str. Bejan nr. 61, judetul Hunedoara, cod unic de inregistrare 10509380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deciziei prin care oferta sa a fost considerata neconforma de catr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Timisoara, b-dul.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C.D. Loga nr. 1, judetul Timi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contractului de lucrari de „</w:t>
      </w:r>
      <w:r>
        <w:rPr>
          <w:rStyle w:val="Labeldatatext"/>
          <w:rFonts w:cs="Verdana" w:ascii="Verdana" w:hAnsi="Verdana"/>
          <w:sz w:val="28"/>
          <w:szCs w:val="28"/>
        </w:rPr>
        <w:t>reparatii ferestre si usi la Scoala Generala nr. 25 din Timisoara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 xml:space="preserve">– cod CPV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45421000-4 - lucrari de tamplarie</w:t>
      </w:r>
      <w:r>
        <w:rPr>
          <w:rFonts w:cs="Arial" w:ascii="Verdana" w:hAnsi="Verdana"/>
          <w:sz w:val="28"/>
          <w:szCs w:val="28"/>
          <w:lang w:val="fr-FR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solicitat anularea deciziei autoritatii contractante prin care oferta sa a fost declarata neconforma, constatarea ca oferta sa este acceptabila si conforma si obligarea autoritatii contractante la stabilirea ofertei castigatoare pe baza criteriului de atribuire a contractului „pretul cel mai scazu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sz w:val="28"/>
          <w:szCs w:val="28"/>
        </w:rPr>
        <w:t xml:space="preserve">respinge, ca nefondata, contestatia nr. </w:t>
      </w:r>
      <w:r>
        <w:rPr>
          <w:rFonts w:cs="Arial" w:ascii="Verdana" w:hAnsi="Verdana"/>
          <w:sz w:val="28"/>
          <w:szCs w:val="28"/>
          <w:lang w:val="ro-RO"/>
        </w:rPr>
        <w:t>1585 din 14.11.2008</w:t>
      </w:r>
      <w:r>
        <w:rPr>
          <w:rFonts w:cs="Verdana" w:ascii="Verdana" w:hAnsi="Verdana"/>
          <w:sz w:val="28"/>
          <w:lang w:val="fr-FR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.C. Dorex General Investments S.R.L.,</w:t>
      </w:r>
      <w:r>
        <w:rPr>
          <w:rFonts w:cs="Verdana" w:ascii="Verdana" w:hAnsi="Verdana"/>
          <w:sz w:val="28"/>
          <w:lang w:val="fr-FR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Primaria Municipiului Timisoara.</w:t>
      </w:r>
    </w:p>
    <w:p>
      <w:pPr>
        <w:pStyle w:val="Normal"/>
        <w:ind w:firstLine="720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7-12-20T14:49:00Z</cp:lastPrinted>
  <dcterms:modified xsi:type="dcterms:W3CDTF">2008-11-26T09:31:00Z</dcterms:modified>
  <cp:revision>45</cp:revision>
  <dc:subject/>
  <dc:title>C</dc:title>
</cp:coreProperties>
</file>