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79/C3/54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45 din 17.11.2008, înregistrată la CNSC sub nr. 29576/17.11.2008, depusă de SC Digitronix Technology SRL, cu sediul în Bucureşti, str. Barbu Văcărescu nr. 139A, sector 2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7894/1996, având CUI RO 8831226, reprezentată legal de Dan Antonescu – Administrator, formulată împotriva rezultatului procedurii de atribuire comunicat prin adresa nr. 1470612/1163 din 14.11.2008, emisă de SERVICIUL ROMÂN DE INFORMAŢII -UNITATEA MILITARĂ 0296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Bucureşti, str. Dinu Vintilă nr. 8, sector 2, cod poştal 021102, în calitate de autoritate contractantă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licitaţie deschis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entru atribuirea contractului de furnizare având ca obiect „Echipamente de reţea”, Lotul nr. 3 - „Echipament switch”, s-a solicitat Consiliului anularea „Comunicării rezultatului procedurii” nr. 1470612/1163 din 14.11.2008 şi obligarea autorităţii contractante la „luarea oricăror măsuri subsecvente pentru finalizarea acesteia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conform prevederilor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0:00Z</dcterms:created>
  <dc:creator> </dc:creator>
  <dc:description/>
  <cp:keywords/>
  <dc:language>en-US</dc:language>
  <cp:lastModifiedBy>Ioana Teodorescu</cp:lastModifiedBy>
  <cp:lastPrinted>2008-11-26T11:47:00Z</cp:lastPrinted>
  <dcterms:modified xsi:type="dcterms:W3CDTF">2008-12-02T07:03:00Z</dcterms:modified>
  <cp:revision>48</cp:revision>
  <dc:subject/>
  <dc:title>C</dc:title>
</cp:coreProperties>
</file>