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80/C5/5534</w:t>
      </w:r>
    </w:p>
    <w:p>
      <w:pPr>
        <w:pStyle w:val="Normal"/>
        <w:jc w:val="center"/>
        <w:rPr>
          <w:rFonts w:ascii="Verdana" w:hAnsi="Verdana" w:cs="Arial"/>
          <w:b/>
          <w:b/>
          <w:sz w:val="28"/>
          <w:szCs w:val="28"/>
          <w:lang w:val="ro-RO"/>
        </w:rPr>
      </w:pPr>
      <w:r>
        <w:rPr>
          <w:rFonts w:cs="Arial" w:ascii="Verdana" w:hAnsi="Verdana"/>
          <w:b/>
          <w:sz w:val="28"/>
          <w:szCs w:val="28"/>
          <w:lang w:val="ro-RO"/>
        </w:rPr>
        <w:t>Data: 26.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167/19.11.2008, înregistrată la Consiliu sub nr.30011/20.11.2008 şi precizată cu adresa nr.1181/20.11.2008, înregistrată la Consiliu sub nr.30152/21.11.2008, formulată de S.C. EUROTOTAL COMP S.R.L., cu sediul în Municipiul Bucureşti, str. Sf. Maria nr.1, bl.10A4, ap.33, sector 1, înmatriculată la Oficiul Registrul Comerţului sub nr. </w:t>
      </w:r>
      <w:r>
        <w:rPr>
          <w:rFonts w:cs="Verdana" w:ascii="Verdana" w:hAnsi="Verdana"/>
          <w:sz w:val="28"/>
          <w:szCs w:val="28"/>
          <w:lang w:val="ro-RO"/>
        </w:rPr>
        <w:t>J40/3590/1994</w:t>
      </w:r>
      <w:r>
        <w:rPr>
          <w:rFonts w:cs="Arial" w:ascii="Verdana" w:hAnsi="Verdana"/>
          <w:sz w:val="28"/>
          <w:szCs w:val="28"/>
          <w:lang w:val="ro-RO"/>
        </w:rPr>
        <w:t>, CUI RO5324539</w:t>
      </w:r>
      <w:r>
        <w:rPr>
          <w:rFonts w:cs="Verdana" w:ascii="Verdana" w:hAnsi="Verdana"/>
          <w:sz w:val="28"/>
          <w:szCs w:val="28"/>
          <w:lang w:val="ro-RO"/>
        </w:rPr>
        <w:t xml:space="preserve">, </w:t>
      </w:r>
      <w:r>
        <w:rPr>
          <w:rFonts w:cs="Arial" w:ascii="Verdana" w:hAnsi="Verdana"/>
          <w:sz w:val="28"/>
          <w:szCs w:val="28"/>
          <w:lang w:val="ro-RO"/>
        </w:rPr>
        <w:t xml:space="preserve">împotriva documentaţiei de atribuire, prin licitaţie deschisă, a contractului de achiziţie publică având ca obiect „Servicii de deratizare şi dezinsecţie în staţiile electrice şi sediile apaţinând ST Constanţa”, organizată de autoritatea contractantă COMPANIA NAŢIONALĂ DE TRANSPORT A ENERGIEI ELECTRICE „TRANSELECTRICA” S.A. – SUCURSALA DE TRANSPORT CONSTANŢA, cu sediul în Municipiul Constanţa, B-dul Lăpuşneanu nr. 195 A, bl. LAV 1, parter, judeţul Constanţa, s-a solicitat „refacerea documentaţiei de atribuire şi a caietului de sarcin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EUROTOTAL COMP S.R.L., cu sediul în Municipiul Bucureşti, str. Sf. Maria nr.1, bl.10A4, ap.33, sector 1, în contradictoriu cu autoritatea contractantă COMPANIA NAŢIONALĂ DE TRANSPORT A ENERGIEI ELECTRICE „TRANSELECTRICA” S.A. – SUCURSALA DE TRANSPORT CONSTANŢA, cu sediul în Municipiul Constanţa, B-dul Lăpuşneanu nr. 195 A, bl. LAV 1, parter, judeţul Constanţa, şi dispune eliminarea din fişa de date a achiziţiei a cerinţei „pentru realizarea contractului operatorul economic trebuie să dispună de cel puţin o persoană (şef de lucrare) atestat NPM cu grupa a III-a (se va prezenta inclusiv talonul de autorizare vizat la zi)” şi din caietul de sarcini a cerinţei „În cazul deteriorării de conductoare, cabluri, echipamente, etc. sau în cazul avariilor provocate de rozătoare, prestatorul este obligat să plătească daune conform devizelor pentru reparaţia sau înlocuirea acelui element şi eventualele daune solicitate de consumatorii deconectaţi de la reţea”.</w:t>
      </w:r>
    </w:p>
    <w:p>
      <w:pPr>
        <w:pStyle w:val="Normal"/>
        <w:jc w:val="both"/>
        <w:rPr/>
      </w:pPr>
      <w:r>
        <w:rPr>
          <w:rFonts w:cs="Arial" w:ascii="Verdana" w:hAnsi="Verdana"/>
          <w:sz w:val="28"/>
          <w:szCs w:val="28"/>
          <w:lang w:val="ro-RO"/>
        </w:rPr>
        <w:tab/>
        <w:t>Dispune continuarea procedurii după efectuarea, în termen de 15 zile a modificărilor dispus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întemeiată cererea contestatoarei de a elimina din caietul de sarcini a cerinţei „operatorul economic să ridice cadavrele de rozătoare şi eliminarea acestora pe toată durata de 4 luni a unei etape”.</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1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8-11-17T14:18:00Z</cp:lastPrinted>
  <dcterms:modified xsi:type="dcterms:W3CDTF">2008-12-02T08:58:00Z</dcterms:modified>
  <cp:revision>783</cp:revision>
  <dc:subject/>
  <dc:title/>
</cp:coreProperties>
</file>