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581/ 2C2 /5530</w:t>
      </w:r>
    </w:p>
    <w:p>
      <w:pPr>
        <w:pStyle w:val="Normal"/>
        <w:jc w:val="center"/>
        <w:rPr>
          <w:rFonts w:ascii="Verdana" w:hAnsi="Verdana" w:cs="Arial"/>
          <w:b/>
          <w:b/>
          <w:sz w:val="28"/>
          <w:szCs w:val="28"/>
        </w:rPr>
      </w:pPr>
      <w:r>
        <w:rPr>
          <w:rFonts w:cs="Arial" w:ascii="Verdana" w:hAnsi="Verdana"/>
          <w:b/>
          <w:sz w:val="28"/>
          <w:szCs w:val="28"/>
        </w:rPr>
        <w:t xml:space="preserve">Data: 26.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9989/20.11.2008, depusă în original de către S.C. TEAMNET INTERNAŢIONAL S.A., cu sediul social în Ploieşti, str. Mihai Bravu, nr.10, judeţul Prahova, indicând adresa de comunicare în Bucureşti, sector 6, Splaiul Independenţei nr.319, înregistrată la Oficiul Registrului Comerţului sub nr. J29/461/2001, având Cod Unic de Înregistrare  13904073, reprezentată legal de domnul Bogdan Padiu, având funcţia de director general,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499.156/17.11.2008, </w:t>
      </w:r>
      <w:r>
        <w:rPr>
          <w:rFonts w:cs="Arial" w:ascii="Verdana" w:hAnsi="Verdana"/>
          <w:sz w:val="28"/>
          <w:szCs w:val="28"/>
        </w:rPr>
        <w:t>emisă de MINISTERUL ECONOMIEI ŞI FINANŢELOR – OFICIUL DE PLĂŢI ŞI CONTRACTE PHARE, în calitate de autoritate contractantă, cu sediul în Bucureşti, str. Mircea Vodă, nr. 44, Intrarea B, sector 3, în cadrul procedurii de „licitaţie deschisă″ pentru atribuirea contractului de achiziţie publică PHARE 2006/018-147.03.01.03.01 „Dezvoltarea şi implementarea noilor aplicaţii IT referitoare la optimizarea mediului de afaceri”, cod CPV 472200000-7, 72300000-8, s-a solicitat obligarea autorităţii contractante de a reface procedura de evaluare a ofertelor, astfel încât să se asigure respectarea tuturor prevederilor legal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SC TEAMNET INTERNAŢIONAL SA, în contradictoriu cu MINISTERUL ECONOMIEI ŞI FINANŢELOR – OFICIUL DE PLĂŢI ŞI CONTRACTE PHARE.</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4:00Z</dcterms:created>
  <dc:creator>Alia Mekkaoui</dc:creator>
  <dc:description/>
  <cp:keywords/>
  <dc:language>en-US</dc:language>
  <cp:lastModifiedBy>Carina Zarnescu</cp:lastModifiedBy>
  <dcterms:modified xsi:type="dcterms:W3CDTF">2008-12-02T06:08:00Z</dcterms:modified>
  <cp:revision>37</cp:revision>
  <dc:subject/>
  <dc:title>CONSILIUL   NAŢIONAL   DE SOLUŢIONARE A CONTESTAŢIILOR</dc:title>
</cp:coreProperties>
</file>