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586/2C2/536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26.11.2008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29234/13.11.2008, depusă de </w:t>
      </w:r>
      <w:r>
        <w:rPr>
          <w:rFonts w:cs="Arial" w:ascii="Verdana" w:hAnsi="Verdana"/>
          <w:sz w:val="28"/>
          <w:szCs w:val="28"/>
          <w:lang w:val="ro-RO"/>
        </w:rPr>
        <w:t>SC GENERAL MEEL ELECTRIC SRL, cu sediul în Băicoi, str. C.D. Gherea nr.2 bis, judeţul Prahova, având număr de înregistrare la Oficiul Registrului Comerţului J29/970/1993 şi  Cod Înregistrare Fiscala 3755713, reprezentată prin administrator Stoicescu Valeriu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ocumentaţiei de atribuire emisă de PRIMĂRIA COMUNEI MĂNĂSTIREA, cu sediul în comuna Mănăstirea, judeţul Călăraşi, în calitate de autoritate contractantă, privind procedura de „cerere de oferte” pentru atribuir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 contractului de achiziţie publică având ca obiect „reabilitare şi modernizare sistem de iluminat public în localitatea Mănăstirea, judeţul Călăraşi” cod CPV 45316110-9, </w:t>
      </w:r>
      <w:r>
        <w:rPr>
          <w:rFonts w:cs="Arial" w:ascii="Verdana" w:hAnsi="Verdana"/>
          <w:sz w:val="28"/>
          <w:szCs w:val="28"/>
          <w:lang w:val="ro-RO"/>
        </w:rPr>
        <w:t>s-a solicitat admiterea contestaţiei şi modificarea fişei de date a achiziţiei şi a caietului de sarcini în conformitate cu prevederile Ordinului nr.155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ă contestaţia formulată de SC GENERAL MEEL ELECTRIC SRL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COMUNEI MĂNĂSTIREA, judeţul Călăraş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4"/>
      <w:type w:val="nextPage"/>
      <w:pgSz w:w="12240" w:h="15840"/>
      <w:pgMar w:left="1260" w:right="90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31:00Z</dcterms:created>
  <dc:creator>Madalina Paduraru</dc:creator>
  <dc:description/>
  <cp:keywords/>
  <dc:language>en-US</dc:language>
  <cp:lastModifiedBy>Carina Zarnescu</cp:lastModifiedBy>
  <cp:lastPrinted>2008-11-26T12:31:00Z</cp:lastPrinted>
  <dcterms:modified xsi:type="dcterms:W3CDTF">2008-12-02T06:08:00Z</dcterms:modified>
  <cp:revision>3</cp:revision>
  <dc:subject/>
  <dc:title/>
</cp:coreProperties>
</file>