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Verdana" w:hAnsi="Verdana" w:cs="Arial"/>
          <w:b/>
          <w:b/>
          <w:sz w:val="36"/>
          <w:szCs w:val="36"/>
          <w:lang w:val="ro-RO"/>
        </w:rPr>
      </w:pPr>
      <w:r>
        <w:rPr>
          <w:rFonts w:cs="Arial" w:ascii="Verdana" w:hAnsi="Verdana"/>
          <w:b/>
          <w:sz w:val="36"/>
          <w:szCs w:val="36"/>
          <w:lang w:val="ro-RO"/>
        </w:rPr>
      </w:r>
    </w:p>
    <w:p>
      <w:pPr>
        <w:pStyle w:val="Normal"/>
        <w:ind w:left="1440" w:firstLine="720"/>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lang w:val="ro-RO"/>
        </w:rPr>
      </w:pPr>
      <w:r>
        <w:rPr>
          <w:rFonts w:cs="Arial" w:ascii="Wide Latin" w:hAnsi="Wide Latin"/>
          <w:b/>
          <w:bCs/>
          <w:sz w:val="32"/>
          <w:szCs w:val="32"/>
          <w:lang w:val="ro-RO"/>
        </w:rPr>
      </w:r>
    </w:p>
    <w:p>
      <w:pPr>
        <w:pStyle w:val="Normal"/>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587/ 2C2 /5367</w:t>
      </w:r>
    </w:p>
    <w:p>
      <w:pPr>
        <w:pStyle w:val="Normal"/>
        <w:jc w:val="center"/>
        <w:rPr/>
      </w:pPr>
      <w:r>
        <w:rPr>
          <w:rFonts w:cs="Arial" w:ascii="Verdana" w:hAnsi="Verdana"/>
          <w:b/>
          <w:sz w:val="28"/>
          <w:szCs w:val="28"/>
          <w:lang w:val="ro-RO"/>
        </w:rPr>
        <w:t xml:space="preserve">Data: 26.11.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cs="Arial" w:ascii="Verdana" w:hAnsi="Verdana"/>
          <w:sz w:val="28"/>
          <w:szCs w:val="28"/>
          <w:lang w:val="ro-RO"/>
        </w:rPr>
        <w:t>Prin contestaţia înregistrată la Consiliul Naţional de Soluţionare a Contestaţiilor sub nr. 29273/14.11.2008, transmisă prin fax şi sub nr. 29323/14.11.2008, depusă în original de către S.C. CONSILIER CONSTRUCT S.R.L., membră a grupului Poyry, cu sediul social în Bucureşti, str.Stupca, nr. 6, sector 6, înregistrată la Oficiul Registrului Comerţului sub nr. J40/7395/1995, având Cod Unic de Înregistrare RO 7738294, reprezentată legal prin domnul Ec. Călin Cristescu, având funcţia de Director General, împotriva documentaţiei de atribuire, emisă de S.C. APAREGIO GORJ S.A., în calitate de autoritate contractantă, cu sediul în Târgu Jiu, Str. Vasile Alecsandri, nr.2, judeţul Gorj, în cadrul procedurii de ″licitaţie deschisă″ pentru atribuirea contractului de achiziţie publică având ca obiect ″Asistenţă tehnică pentru Managementul Proiectului „Reabilitarea şi extinderea sistemului de alimentare cu apă şi a sistemului de canalizare în judeţul Gorj, România””, cod CPV 71800000-6, 71313000-5, 79418000-7, s-a solicitat:</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 obligarea autorităţii contractante la justificarea deciziei de a introduce sistemul de penalităţi specificat în cadrul Anexei V – Penalităţi indicate, Secţiunea II din Caietul de sarcini;</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obligarea autorităţii contractante la modificarea documentaţiei de atribuire pentru proiectul mai sus menţionat astfel încât criteriile ce stau la baza sistemului de penalităţi stabilit în cadrul Anexei V – Penalităţi indicate, Anexa, care aşa cum este precizat chiar în cadrul ei, va deveni obligaţie contractuală şi va fi introdusă în clauzele contractuale, să fie redactate într-un mod clar şi obiectiv;</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 obligarea autorităţii contractante la înlocuirea tipului de contract propus cu cel existent în Ghidul pentru atribuirea contractului de achiziţie publică, formularul nr.4.  </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Respinge ca tardiv introdusă contestaţia formulată de S.C. CONSILIER CONSTRUCT S.R.L., în contradictoriu cu S.C. APAREGIO GORJ S.A.</w:t>
      </w:r>
    </w:p>
    <w:p>
      <w:pPr>
        <w:pStyle w:val="Normal"/>
        <w:ind w:firstLine="720"/>
        <w:jc w:val="both"/>
        <w:rPr/>
      </w:pPr>
      <w:r>
        <w:rPr>
          <w:rFonts w:cs="Arial" w:ascii="Verdana" w:hAnsi="Verdana"/>
          <w:sz w:val="28"/>
          <w:szCs w:val="28"/>
          <w:lang w:val="ro-RO"/>
        </w:rPr>
        <w:t>Dispune continuarea procedurii de achiziţie publică în cauză.</w:t>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080" w:right="1021" w:gutter="0" w:header="0" w:top="719"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0:26:00Z</dcterms:created>
  <dc:creator>Mioara Dobre</dc:creator>
  <dc:description/>
  <cp:keywords/>
  <dc:language>en-US</dc:language>
  <cp:lastModifiedBy>Carina Zarnescu</cp:lastModifiedBy>
  <cp:lastPrinted>2008-11-26T12:25:00Z</cp:lastPrinted>
  <dcterms:modified xsi:type="dcterms:W3CDTF">2008-12-02T06:08:00Z</dcterms:modified>
  <cp:revision>3</cp:revision>
  <dc:subject/>
  <dc:title>CONSILIUL   NAŢIONAL   DE SOLUŢIONARE A CONTESTAŢIILOR</dc:title>
</cp:coreProperties>
</file>