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5589/2C2/561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26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30431/24.11.2008, formulată de SC BOS TRADING IMPEX SRL</w:t>
      </w:r>
      <w:r>
        <w:rPr>
          <w:rFonts w:cs="Arial" w:ascii="Verdana" w:hAnsi="Verdana"/>
          <w:sz w:val="28"/>
          <w:szCs w:val="28"/>
        </w:rPr>
        <w:t>, cu sediul în Bucureşti, sector 2, str. Maica Domnului nr.41, având număr de înregistrare la Oficiul Registrului Comerţului J40/8016/1996 şi Cod Unic de Înregistrare 8815670, reprezentată prin dl.Dincer Ozer, î</w:t>
      </w:r>
      <w:r>
        <w:rPr>
          <w:rFonts w:cs="Arial" w:ascii="Verdana" w:hAnsi="Verdana"/>
          <w:color w:val="000000"/>
          <w:sz w:val="28"/>
          <w:szCs w:val="28"/>
        </w:rPr>
        <w:t xml:space="preserve">mpotriva documentaţiei de atribuire emisă de către DIRECŢIA GENERALĂ DE POLIŢIE COMUNITARĂ SECTOR 1, cu sediul în Bucureşti, str.Prometeu nr.26, bl.14, sector 1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 xml:space="preserve">având ca obiect „achiziţie sisteme şi dispozitive de supraveghere şi securitate” cod CPV 35120000-1, s-a solicitat </w:t>
      </w:r>
      <w:r>
        <w:rPr>
          <w:rFonts w:cs="Arial" w:ascii="Verdana" w:hAnsi="Verdana"/>
          <w:color w:val="000000"/>
          <w:sz w:val="28"/>
          <w:szCs w:val="28"/>
          <w:lang w:val="en-US" w:eastAsia="en-US"/>
        </w:rPr>
        <w:t>anularea caietului de sarcini şi obligarea autorităţii contractante să elaboreze o altă documentaţ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dmite excepţia tardivităţii introducerii contestaţiei invocată de către</w:t>
      </w:r>
      <w:r>
        <w:rPr>
          <w:rFonts w:cs="Arial" w:ascii="Verdana" w:hAnsi="Verdana"/>
          <w:color w:val="000000"/>
          <w:sz w:val="28"/>
          <w:szCs w:val="28"/>
        </w:rPr>
        <w:t xml:space="preserve"> DIRECŢIA GENERALĂ DE POLIŢIE COMUNITARĂ SECTOR 1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tardiv introdusă contestaţia formulată de </w:t>
      </w:r>
      <w:r>
        <w:rPr>
          <w:rFonts w:cs="Arial" w:ascii="Verdana" w:hAnsi="Verdana"/>
          <w:color w:val="000000"/>
          <w:sz w:val="28"/>
          <w:szCs w:val="28"/>
        </w:rPr>
        <w:t>SC BOS TRADING IMPEX SRL</w:t>
      </w:r>
      <w:r>
        <w:rPr>
          <w:rFonts w:cs="Arial" w:ascii="Verdana" w:hAnsi="Verdana"/>
          <w:sz w:val="28"/>
          <w:szCs w:val="28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</w:rPr>
        <w:t>DIRECŢIA GENERALĂ DE POLIŢIE COMUNITARĂ SECTOR 1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080" w:right="540" w:gutter="0" w:header="0" w:top="360" w:footer="46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14:00Z</dcterms:created>
  <dc:creator>Madalina Paduraru</dc:creator>
  <dc:description/>
  <cp:keywords/>
  <dc:language>en-US</dc:language>
  <cp:lastModifiedBy>Carina Zarnescu</cp:lastModifiedBy>
  <cp:lastPrinted>2008-11-25T16:06:00Z</cp:lastPrinted>
  <dcterms:modified xsi:type="dcterms:W3CDTF">2008-12-02T06:09:00Z</dcterms:modified>
  <cp:revision>4</cp:revision>
  <dc:subject/>
  <dc:title/>
</cp:coreProperties>
</file>