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59 / C3 /4894 - 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17/20.12.2007, înregistrată la CNSC sub nr. 24480 din data de 20.12.2007, înaintată de SC CAMELEON SECURITY SYSTEMS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I.P. Pavlov nr. 62, sector 1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17442/2003, având CUI RO16010590, reprezentată prin Ion Popescu – Director general, împotriva actului juridic prin care a fost efectuată „deschiderea şi evaluarea ofertelor participanţilor la procedură”, emisă de SC Termoelectrica SA cu sediul în Bucureşti,  b-dul Lacu Tei nr. 1-3, sector 2, în calitate de autoritate contractantă pentru atribuirea prin procedura cerere de oferte offline a contractului de achiziţie publică având ca obiect „Asigurare servicii de pază şi protecţie a bunurilor din compartimentul de lucru CET Borzeşti, judeţ Bacău, cod CPV 74613000-9”, s-a solicitat Consiliului anularea actului juridic menţionat şi reluarea procedurii de atribuire cu descalificarea ofertei depuse de SC Smart Protect SRL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pentru lipsa notificării autorităţii contractant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7:00Z</dcterms:created>
  <dc:creator>Gheorghe Hutanu</dc:creator>
  <dc:description/>
  <cp:keywords/>
  <dc:language>en-US</dc:language>
  <cp:lastModifiedBy>Marina Tanase</cp:lastModifiedBy>
  <cp:lastPrinted>2008-02-12T09:37:00Z</cp:lastPrinted>
  <dcterms:modified xsi:type="dcterms:W3CDTF">2008-02-18T08:00:00Z</dcterms:modified>
  <cp:revision>3</cp:revision>
  <dc:subject/>
  <dc:title/>
</cp:coreProperties>
</file>