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ro-RO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90/C5/53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Labeldatatext"/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222/14.11.2008, înregistrată la Consiliu sub nr. 29348/14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NERGOUTIL CONTACT SA, cu sediul în municipiul Bucureşti, strada Progresului nr. 75-77, sector 5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40/997/1991</w:t>
      </w:r>
      <w:r>
        <w:rPr>
          <w:rFonts w:cs="Arial" w:ascii="Verdana" w:hAnsi="Verdana"/>
          <w:sz w:val="28"/>
          <w:szCs w:val="28"/>
          <w:lang w:val="ro-RO"/>
        </w:rPr>
        <w:t>, CUI RO 403666, s-a contestat „decizia autorităţii contractante nr. 4.1.2./551/06.11.2008”, emisă în cadrul procedurii de atribuire, prin licitaţie deschisă, a contractului de achiziţie publică „Reparaţie instalaţie alimentare şi reglare abur labirinţi, by-pass IP şi MP cu acţionare hidraulică, eşapări, reglaj temperatură abur viu şi intermediar, (parte mecanică) la blocul nr. 7”, respectiv lotul nr. 1 „Instalaţie de reglaj presiune şi temperatură staţii by-pass IP K7A K7B, MP+JP”, având cod CPV 28511100-8, 45255400-3, 74232300-7, organizată de autoritatea contractantă SC COMPLEXUL ENERGETIC CRAIOVA SA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Craiova, Calea Unirii nr. 147, judeţul Dolj, s-a solicitat „anularea deciziei menţionate mai sus şi declararea ofertei noastre câştigătoare pentru această procedură de achiziţie lot 1”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NERGOUTIL CONTACT SA, cu sediul în municipiul Bucureşti, strada Progresului nr. 75-77, sector 5, </w:t>
      </w:r>
      <w:r>
        <w:rPr>
          <w:rFonts w:cs="Arial" w:ascii="Verdana" w:hAnsi="Verdana"/>
          <w:sz w:val="28"/>
          <w:szCs w:val="28"/>
          <w:lang w:val="ro-RO"/>
        </w:rPr>
        <w:t>în contradictoriu cu autoritatea contractantă COMPLEXUL ENERGETIC CRAIOVA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Craiova, Calea Unirii nr. 147, judeţul Dolj, ca neîntemei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9:00Z</dcterms:created>
  <dc:creator>Daniela Uifalean</dc:creator>
  <dc:description/>
  <cp:keywords/>
  <dc:language>en-US</dc:language>
  <cp:lastModifiedBy>Loredana Mondoc</cp:lastModifiedBy>
  <cp:lastPrinted>2008-11-26T16:59:00Z</cp:lastPrinted>
  <dcterms:modified xsi:type="dcterms:W3CDTF">2008-11-28T13:43:00Z</dcterms:modified>
  <cp:revision>42</cp:revision>
  <dc:subject/>
  <dc:title>CONSILIUL   NAŢIONAL   DE SOLUŢIONARE A CONTESTAŢIILOR</dc:title>
</cp:coreProperties>
</file>