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591 / C6 /5249</w:t>
      </w:r>
    </w:p>
    <w:p>
      <w:pPr>
        <w:pStyle w:val="Normal"/>
        <w:jc w:val="center"/>
        <w:rPr>
          <w:rFonts w:ascii="Verdana" w:hAnsi="Verdana" w:cs="Arial"/>
          <w:b/>
          <w:b/>
          <w:sz w:val="28"/>
          <w:szCs w:val="28"/>
          <w:lang w:val="ro-RO"/>
        </w:rPr>
      </w:pPr>
      <w:r>
        <w:rPr>
          <w:rFonts w:cs="Arial" w:ascii="Verdana" w:hAnsi="Verdana"/>
          <w:b/>
          <w:sz w:val="28"/>
          <w:szCs w:val="28"/>
          <w:lang w:val="ro-RO"/>
        </w:rPr>
        <w:t>Data: 26.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fără număr, înregistrată la C.N.S.C. cu nr. 28572/10.11.2008, depusă de S.C. REDOX LAB S.R.L., cu sediul în Cluj-Napoca, str. Maramureşului, nr. 38, judeţul Cluj, înregistrată la Oficiul Registrului Comerţului sub nr. J12/1344/2003, prin CABINETUL DE AVOCAT- SALAJAN IUSAN SERGIU RADU, cu sediul în Cluj-Napoca, str. Alexandru Vlahuţă, nr.37, ap. 30, judeţul Cluj,  împotriva documentaţiei de atribuire întocmită de către  S.C. SPICUL S.A., cu sediul în Chitila, str. Rudeni, nr.94, judeţul Ilfov, în calitate de autoritate contractantă, în cadrul procedurii de atribuire, prin cerere de oferte offline, a contractului  de achiziţie publică „Dotarea laboratorului în vederea analizei făinii materie primă şi a produsului finit”, se solicită, „eliminarea din caracteristicile tehnice ale aparatului &lt;&lt;echipament pentru determinarea caracteristicilor reologice ale aluatului&gt;&gt; a specificaţiilor referitoare la elasticitatea aluatului în unităţi Brabender(UB), şi la înmuierea aluatului în unităţi Brabender (U.B)”.</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excepţia nulităţii contestaţiei, invocată de S.C. SPICUL S.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EDOX LAB S.R.L., cu sediul în Cluj-Napoca, str. Maramureşului, nr. 38, jud. Cluj, în contradictoriu cu S.C. SPICUL S.A., cu sediul în Chitila, str. Rudeni, nr.94, jud. Ilfov,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16:00Z</dcterms:created>
  <dc:creator>sile</dc:creator>
  <dc:description/>
  <cp:keywords/>
  <dc:language>en-US</dc:language>
  <cp:lastModifiedBy>Denisa Ion</cp:lastModifiedBy>
  <cp:lastPrinted>2008-11-26T12:54:00Z</cp:lastPrinted>
  <dcterms:modified xsi:type="dcterms:W3CDTF">2008-12-02T09:08:00Z</dcterms:modified>
  <cp:revision>204</cp:revision>
  <dc:subject/>
  <dc:title>CONSILIUL   NAŢIONAL   DE SOLUŢIONARE A CONTESTAŢIILOR</dc:title>
</cp:coreProperties>
</file>