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592/2C2/53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6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905/11.11.2008, formulată de SC NISBAL SRL</w:t>
      </w:r>
      <w:r>
        <w:rPr>
          <w:rFonts w:cs="Arial" w:ascii="Verdana" w:hAnsi="Verdana"/>
          <w:sz w:val="28"/>
          <w:szCs w:val="28"/>
        </w:rPr>
        <w:t>, cu sediul în Baia Mare, str.Bucoviniei, nr.14/22, judeţul Maramureş, având număr de înregistrare la Oficiul Registrului Comerţului J24/1633/2008 şi Cod Unic de Înregistrare 24416361, reprezentată prin dl. Zete Sori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ării rezultatului procedurii transmis prin adresa nr.9401/04.11.2008, emisă de către PRIMĂRIA TĂUŢII MĂGHERĂUŞ, cu sediul în Tăuţii Măgherăuş, nr.290, judeţul Maramure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gestiunea, întreţinerea şi repararea drumurilor balastate şi împietruite din oraşul Tăuţii Măgherăuş ”, cod CPV 45233160-8, s-a solicitat anularea procesului verbal de adjudecare a licitaţiei în favoarea SC TĂUŢII IUGA SNC, acordarea licitaţiei în favoarea SC FULL-TECH Baia Mare asociată cu SC NISBAL SRL Baia Mare ori anularea şi repetarea lici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NISBAL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TĂUŢII MĂGHERĂU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2:00Z</dcterms:created>
  <dc:creator>Alia Mekkaoui</dc:creator>
  <dc:description/>
  <cp:keywords/>
  <dc:language>en-US</dc:language>
  <cp:lastModifiedBy>Carina Zarnescu</cp:lastModifiedBy>
  <cp:lastPrinted>2008-11-26T14:42:00Z</cp:lastPrinted>
  <dcterms:modified xsi:type="dcterms:W3CDTF">2008-12-02T06:09:00Z</dcterms:modified>
  <cp:revision>14</cp:revision>
  <dc:subject/>
  <dc:title/>
</cp:coreProperties>
</file>