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593 / 560C7 / 55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6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262/21.11.2008, înregistrată la Consiliul Naţional de Soluţionare a Contestaţiilor cu nr. 30241/21.11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Medist SA</w:t>
      </w:r>
      <w:r>
        <w:rPr>
          <w:rFonts w:cs="Arial" w:ascii="Verdana" w:hAnsi="Verdana"/>
          <w:sz w:val="26"/>
          <w:szCs w:val="26"/>
          <w:lang w:val="ro-RO"/>
        </w:rPr>
        <w:t>, cu sediul în str. Ion Urdăreanu nr. 34, sector 5, Bucureşti, CUI 6705884, privind procedura de licitaţie deschisă pentru atribuirea contractului de furnizare de "echipamente pentru tratarea şi eliminarea finală a deşeurilor medicale periculoase, în conformitate cu legislaţia naţională şi standardele europene"</w:t>
      </w:r>
      <w:r>
        <w:rPr>
          <w:rFonts w:cs="Arial" w:ascii="Verdana" w:hAnsi="Verdana"/>
          <w:bCs/>
          <w:sz w:val="26"/>
          <w:szCs w:val="26"/>
          <w:lang w:val="ro-RO"/>
        </w:rPr>
        <w:t>, loturile II şi III, cod CPV 33191000-5, cu data de deschidere a ofertelor 23.10.2008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Ministerul Economiei şi Finanţelor – Oficiul de Plăţi şi Contractare Phare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bd. Mircea Vodă nr. 44, intrarea B, sector 3, Bucureşti,</w:t>
      </w:r>
      <w:r>
        <w:rPr>
          <w:rFonts w:cs="Arial" w:ascii="Verdana" w:hAnsi="Verdana"/>
          <w:sz w:val="26"/>
          <w:szCs w:val="26"/>
          <w:lang w:val="ro-RO"/>
        </w:rPr>
        <w:t xml:space="preserve"> în calitate de autoritate contractantă, contestatoarea a solicitat obligarea autorităţii la anularea deciziei prin care a fost declarată câştigătoare oferta depusă de SC ITM Amiro SA, la respingerea ca inacceptabilă a respectivei oferte, precum şi la reluarea procedurii pentru loturile II şi III de la data respingerii ofertei SC ITM Amiro S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56 ind. 1 alin. (1) din Ordonanţa de urgenţă a Guvernului nr. 34/2006, autoritatea contractantă a solicitat amendarea contestatoarei pentru exercitarea abuzivă a dreptului de a depune contestaţ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C Medist SA nr. 1262/ 21.11.2008, în contradictoriu cu Ministerul Economiei şi Finanţelor – Oficiul de Plăţi şi Contractare Phar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Respinge ca nefondată cererea autorităţii contractante de sancţionare cu amendă a SC Medist SA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Aurelia Moise</cp:lastModifiedBy>
  <cp:lastPrinted>2008-11-26T15:02:00Z</cp:lastPrinted>
  <dcterms:modified xsi:type="dcterms:W3CDTF">2008-11-27T11:51:00Z</dcterms:modified>
  <cp:revision>1641</cp:revision>
  <dc:subject/>
  <dc:title>C</dc:title>
</cp:coreProperties>
</file>