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5595/ 2C2 /4755,4838</w:t>
      </w:r>
    </w:p>
    <w:p>
      <w:pPr>
        <w:pStyle w:val="Normal"/>
        <w:tabs>
          <w:tab w:val="clear" w:pos="720"/>
          <w:tab w:val="left" w:pos="2618" w:leader="none"/>
        </w:tabs>
        <w:jc w:val="center"/>
        <w:rPr/>
      </w:pPr>
      <w:r>
        <w:rPr>
          <w:rFonts w:cs="Arial" w:ascii="Verdana" w:hAnsi="Verdana"/>
          <w:b/>
          <w:sz w:val="28"/>
          <w:szCs w:val="28"/>
          <w:lang w:val="ro-RO"/>
        </w:rPr>
        <w:t xml:space="preserve">Data:26.11.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26000/16.10.2008, depusă de către S.C. ARS ADVERTISING S.A., cu sediul în Ploieşti, str. Armasi nr.53, judeţul Prahova şi punct de lucru în Bucureşti, Splaiul Unirii nr.16, secto4 4, având Cod Unic de Înregistrare 9118337 şi număr de înregistrare la Oficiul Registrului Comerţului J29/58/1997, reprezentată legal prin dl Stefănescu Gabriel Marian împotriva comunicării rezultatului procedurii transmis prin adresa nr.10427/14.10.2008 emisa de către ADMINISTRAŢIA NAŢIONALĂ A ÎMBUNĂTĂŢIRILOR FUNCIARE RA, având sediul în Bucureşti, Şoseaua Olteniţei 35-37, sector 4,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deschisă</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campanie publicitară-audio, video şi presă scrisă-beneficiile pentru agricultori ca urmare a utilizării apei furnizate de ANIF RA pentru irigaţii”, cod CPV 74410000-6, 74422000-6, s-a solicitat anularea acesteia şi obligarea autorităţii contractante de a declara ca ofertă câştigătoare oferta societăţii sale ca fiind singura ofertă acceptabilă şi conformă.</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26361 din data de 20.10.2008, depusă de către SC IMAGER-THE IMAGE CREATOR SRL, cu sediul în Bucureşti, str. George Călinescu  nr.53A, sector 1, având cod fiscal 13718763, şi număr de înregistrare la Oficiul Registrului Comerţului J40/1804/2001, reprezentată legal prin dna Ioana Dusca, împotriva comunicării rezultatului procedurii transmis prin adresa nr.10428/14.10.2008 emisa de către ADMINISTRAŢIA NAŢIONALĂ A ÎMBUNĂTĂŢIRILOR FUNCIARE RA, având sediul în Bucureşti, Şoseaua Olteniţei 35-37, sector 4,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licitaţie deschisă</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campanie publicitară-audio, video şi presă scrisă-beneficiile pentru agricultori ca urmare a utilizării apei furnizate de ANIF RA pentru irigaţii”, cod CPV 74410000-6, 74422000-6, s-a solicitat admiterea contestaţiei şi anularea deciziei de atribuire a contractului, anularea adresei nr.10428/14.10.2008, obligarea autorităţii contractante să reevalueze ofertele operatorilor economici şi să declare câştigătoare oferta depusă de către societatea sa ca fiind completă şi conformă din punct de vedere tehnic şi a avut preţul cel mai scăzut.</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contestaţia formulată de S.C. ARS ADVERTISING S.A. în contradictoriu cu ADMINISTRAŢIA NAŢIONALĂ A ÎMBUNĂTĂŢIRILOR FUNCIARE RA.</w:t>
      </w:r>
    </w:p>
    <w:p>
      <w:pPr>
        <w:pStyle w:val="Normal"/>
        <w:ind w:firstLine="720"/>
        <w:jc w:val="both"/>
        <w:rPr/>
      </w:pPr>
      <w:r>
        <w:rPr>
          <w:rFonts w:cs="Arial" w:ascii="Verdana" w:hAnsi="Verdana"/>
          <w:sz w:val="28"/>
          <w:szCs w:val="28"/>
          <w:lang w:val="ro-RO"/>
        </w:rPr>
        <w:t>Admite in parte contestaţia formulată de SC IMAGER-THE IMAGE CREATOR SRL în contradictoriu cu ADMINISTRAŢIA NAŢIONALĂ A ÎMBUNĂTĂŢIRILOR FUNCIARE R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nr.10425/14.10.2008 si a tuturor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obligarea autorităţii contractante să declare ca neconformă oferta depusă de SC NICOLA&amp; PARTENERS SRL.</w:t>
      </w:r>
    </w:p>
    <w:p>
      <w:pPr>
        <w:pStyle w:val="Normal"/>
        <w:ind w:firstLine="720"/>
        <w:jc w:val="both"/>
        <w:rPr/>
      </w:pPr>
      <w:r>
        <w:rPr>
          <w:rFonts w:cs="Arial" w:ascii="Verdana" w:hAnsi="Verdana"/>
          <w:sz w:val="28"/>
          <w:szCs w:val="28"/>
          <w:lang w:val="ro-RO"/>
        </w:rPr>
        <w:t>Respinge celelalte capete de cerere din contestatia SC IMAGER-THE IMAGE CREATOR SRL si mentine decizia de declarare ca neconformă a ofertei acestu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n oficiu dispune anularea procedurii  </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72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7:00Z</dcterms:created>
  <dc:creator>Madalina Paduraru</dc:creator>
  <dc:description/>
  <cp:keywords/>
  <dc:language>en-US</dc:language>
  <cp:lastModifiedBy>Carina Zarnescu</cp:lastModifiedBy>
  <cp:lastPrinted>2008-11-26T14:57:00Z</cp:lastPrinted>
  <dcterms:modified xsi:type="dcterms:W3CDTF">2008-12-02T06:10:00Z</dcterms:modified>
  <cp:revision>3</cp:revision>
  <dc:subject/>
  <dc:title/>
</cp:coreProperties>
</file>