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es-ES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, nr.6 sector 3, România, CP 030084, CIF 2032998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, www. 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598/ C6 /5145/54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6.1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9887/04.11.2008, înregistrată la C.N.S.C. cu nr. 27993/04.11.2008, depusă de S.C. A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A MEDICAL S.R.L., cu sediul în Bucureşti, str. Savineşti nr. 2, et.1, cam.8-15 şi parter intrarea A, sector 4, înregistrată la Oficiul Registrului Comerţului sub nr. J40/21966/1994, având C.U.I RO 6641918, împotriva comunicării rezultatului procedurii de atribuire nr.22313/08.10.2008, organizată de către  SPITALUL CLINIC DE URGENŢĂ BAGDASAR-ARSENI, cu sediul în Bucureşti, şos. Berceni nr.10-12, sector 4, în calitate de autoritate contractantă, în cadrul procedurii de licitaţie deschisă, pe loturi, organizată în vederea încheierii unui acord-cadru pentru  „Dezinfectanţi”, se solicită, „anularea deciziei atacate ca netemeinică şi nelegală” , consituindu-se dosarul nr.5145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Prin contestaţia nr. 186/17.11.2008, înregistrată la C.N.S.C. cu nr. 29440/17.11.2008, depusă de S.C.  STERIMED COM S.R.L., cu sediul în Bucureşti, Al. Rm. Vâlcea nr. 13, bl. S31, ap.17, sector 3,</w:t>
      </w:r>
      <w:r>
        <w:rPr>
          <w:rFonts w:cs="Arial" w:ascii="Verdana" w:hAnsi="Verdana"/>
          <w:sz w:val="28"/>
          <w:szCs w:val="28"/>
          <w:lang w:val="ro-RO"/>
        </w:rPr>
        <w:t xml:space="preserve"> înregistrată la Oficiul Registrului Comerţului sub nr. J40/10480/28.06.2004, având C.U.I RO 16552354, împotriva actului ”Comunicare  rezultat procedură” cu nr. 22314/31.10.2008</w:t>
      </w:r>
      <w:r>
        <w:rPr>
          <w:rFonts w:cs="Verdana" w:ascii="Verdana" w:hAnsi="Verdana"/>
          <w:sz w:val="28"/>
          <w:szCs w:val="28"/>
          <w:lang w:val="ro-RO"/>
        </w:rPr>
        <w:t xml:space="preserve">, emisă de aceeaşi autoritate contractantă, respectiv </w:t>
      </w:r>
      <w:r>
        <w:rPr>
          <w:rFonts w:cs="Arial" w:ascii="Verdana" w:hAnsi="Verdana"/>
          <w:sz w:val="28"/>
          <w:szCs w:val="28"/>
          <w:lang w:val="ro-RO"/>
        </w:rPr>
        <w:t>SPITALUL CLINIC DE URGENŢĂ BAGDASAR-ARSENI,</w:t>
      </w:r>
      <w:r>
        <w:rPr>
          <w:rFonts w:cs="Verdana" w:ascii="Verdana" w:hAnsi="Verdana"/>
          <w:sz w:val="28"/>
          <w:szCs w:val="28"/>
          <w:lang w:val="ro-RO"/>
        </w:rPr>
        <w:t xml:space="preserve"> în cadrul aceleeaşi proceduri de atribuire, în vederea încheierii unui acord-cadru, se solicită</w:t>
      </w:r>
      <w:r>
        <w:rPr>
          <w:rFonts w:cs="Verdana" w:ascii="Verdana" w:hAnsi="Verdana"/>
          <w:b/>
          <w:sz w:val="28"/>
          <w:szCs w:val="28"/>
          <w:lang w:val="ro-RO"/>
        </w:rPr>
        <w:t xml:space="preserve">  </w:t>
      </w:r>
      <w:r>
        <w:rPr>
          <w:rFonts w:cs="Verdana" w:ascii="Verdana" w:hAnsi="Verdana"/>
          <w:sz w:val="28"/>
          <w:szCs w:val="28"/>
          <w:lang w:val="ro-RO"/>
        </w:rPr>
        <w:t>anularea actului</w:t>
      </w:r>
      <w:r>
        <w:rPr>
          <w:rFonts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  <w:szCs w:val="28"/>
          <w:lang w:val="ro-RO"/>
        </w:rPr>
        <w:t>contestat,</w:t>
      </w:r>
      <w:r>
        <w:rPr>
          <w:rFonts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tituindu-se dosarul nr. 5415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Având în vedere dispoziţiile art. 273 alin. 1 din OUG 34/2006, cu modificările şi completările ulterioare, conform cărora contestaţiile formulate în  cadrul aceleiaşi proceduri de atribuire, vor fi conexate pentru a se pronunţa o soluţie unitară, Consiliul urmează să facă aplicarea acestora, conexând dosarul  nr. 5145/2008 şi dosarul nr. 5415/2008, contestaţia nr. 9887/04.11.2008, înregistrată la C.N.S.C. cu nr. 27993/04.11.2008 şi contestaţia nr. 186/17.11.2008, înregistrată la C.N.S.C. cu nr. 29440/17.11.2008, urmând a fi soluţionate în cadrul dosarului nr. 5145/20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right="-514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A</w:t>
      </w:r>
      <w:r>
        <w:rPr>
          <w:rFonts w:cs="Arial" w:ascii="Verdana" w:hAnsi="Verdana"/>
          <w:sz w:val="28"/>
          <w:szCs w:val="28"/>
        </w:rPr>
        <w:t>&amp;</w:t>
      </w:r>
      <w:r>
        <w:rPr>
          <w:rFonts w:cs="Arial" w:ascii="Verdana" w:hAnsi="Verdana"/>
          <w:sz w:val="28"/>
          <w:szCs w:val="28"/>
          <w:lang w:val="ro-RO"/>
        </w:rPr>
        <w:t>A MEDICAL S.R.L., cu sediul în Bucureşti, str. Savineşti nr. 2, et.1, cam.8-15 şi parter intrarea A, sector 4, în contradictoriu cu SPITALUL CLINIC DE URGENŢĂ BAGDASAR-ARSENI, cu sediul în Bucureşti, sos. Berceni, nr.10-12, sector 4,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tardivităţii contestaţiei formulată de S.C. STERIMED COM S.R.L., invocată de SPITALUL CLINIC DE URGENŢĂ BAGDASAR-ARSE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  <w:lang w:val="ro-RO"/>
        </w:rPr>
        <w:t>S.C.  STERIMED COM S.R.L., cu sediul în Bucureşti, Al. Rm. Vâlcea, nr. 13, bl. S31, ap.17, sector 3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SPITALUL CLINIC DE URGENŢĂ BAGDASAR-ARSENI, cu sediul în Bucureşti, sos. Berceni, nr.10-12, sector 4, ca tardiv introdus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ererea formulată de SPITALUL CLINIC DE URGENŢĂ BAGDASAR-ARSENI, privind obligarea </w:t>
      </w:r>
      <w:r>
        <w:rPr>
          <w:rFonts w:cs="Verdana" w:ascii="Verdana" w:hAnsi="Verdana"/>
          <w:sz w:val="28"/>
          <w:szCs w:val="28"/>
          <w:lang w:val="ro-RO"/>
        </w:rPr>
        <w:t>S.C.  STERIMED COM S.R.L. la plata cheltuielilor ocazionate de soluţionarea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Obligatori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03:00Z</dcterms:created>
  <dc:creator>sile</dc:creator>
  <dc:description/>
  <cp:keywords/>
  <dc:language>en-US</dc:language>
  <cp:lastModifiedBy>Denisa Ion</cp:lastModifiedBy>
  <cp:lastPrinted>2008-11-27T14:29:00Z</cp:lastPrinted>
  <dcterms:modified xsi:type="dcterms:W3CDTF">2008-12-02T09:09:00Z</dcterms:modified>
  <cp:revision>269</cp:revision>
  <dc:subject/>
  <dc:title>CONSILIUL   NAŢIONAL   DE SOLUŢIONARE A CONTESTAŢIILOR</dc:title>
</cp:coreProperties>
</file>