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99/C8/5304</w:t>
      </w:r>
    </w:p>
    <w:p>
      <w:pPr>
        <w:pStyle w:val="Normal"/>
        <w:jc w:val="center"/>
        <w:rPr/>
      </w:pPr>
      <w:r>
        <w:rPr>
          <w:rFonts w:cs="Arial" w:ascii="Verdana" w:hAnsi="Verdana"/>
          <w:b/>
          <w:sz w:val="28"/>
          <w:szCs w:val="28"/>
          <w:lang w:val="ro-RO"/>
        </w:rPr>
        <w:t xml:space="preserve">Data : 26.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4631/10.11.2008, înregistrată la Consiliul Naţional de Soluţionare a Contestaţiilor sub nr. 28877/11.11.2008, depusă </w:t>
      </w:r>
      <w:r>
        <w:rPr>
          <w:rFonts w:cs="Arial" w:ascii="Verdana" w:hAnsi="Verdana"/>
          <w:sz w:val="28"/>
          <w:szCs w:val="28"/>
          <w:lang w:val="ro-RO"/>
        </w:rPr>
        <w:t>de</w:t>
      </w:r>
      <w:r>
        <w:rPr>
          <w:rFonts w:cs="Arial" w:ascii="Verdana" w:hAnsi="Verdana"/>
          <w:bCs/>
          <w:sz w:val="28"/>
          <w:szCs w:val="28"/>
          <w:lang w:val="ro-RO"/>
        </w:rPr>
        <w:t xml:space="preserve"> către S.C. SARMIS S.R.L., cu sediul în Bacău, str. Alexei Tolstoi nr. 67, judeţul Bacău</w:t>
      </w:r>
      <w:r>
        <w:rPr>
          <w:rFonts w:cs="Arial" w:ascii="Verdana" w:hAnsi="Verdana"/>
          <w:sz w:val="28"/>
          <w:szCs w:val="28"/>
          <w:lang w:val="ro-RO"/>
        </w:rPr>
        <w:t>, înregistrată la Oficiul Registrului Comerţului sub nr. J04/1872/1991, având Codul Unic de Înregistrare RO953597, î</w:t>
      </w:r>
      <w:r>
        <w:rPr>
          <w:rFonts w:cs="Arial" w:ascii="Verdana" w:hAnsi="Verdana"/>
          <w:color w:val="000000"/>
          <w:sz w:val="28"/>
          <w:szCs w:val="28"/>
          <w:lang w:val="ro-RO"/>
        </w:rPr>
        <w:t xml:space="preserve">mpotriva procesului verbal al şedinţei de deschidere a ofertelor nr. 1.6.4/922/2008, întocmit de către autoritatea contractantă COMPANIA NAŢIONALĂ DE CĂI FERATE „CFR” - S.A. – SUCURSALA REGIONALA CĂI FERATE IAŞI, </w:t>
      </w:r>
      <w:r>
        <w:rPr>
          <w:rFonts w:cs="Arial" w:ascii="Verdana" w:hAnsi="Verdana"/>
          <w:sz w:val="28"/>
          <w:szCs w:val="28"/>
          <w:lang w:val="ro-RO"/>
        </w:rPr>
        <w:t>cu sediul în Iaşi, str. Piaţa Gării nr. 1, judeţul Iaşi, în cadrul procedurii de „negociere cu publicare prealabilă a unui anunţ de participare” pentru atribuirea contractului de achiziţie publică „proiectarea şi execuţia lucrărilor necesare în vederea punerii în funcţiune a liniei CF Dărmăneşti – Cacica – Gura Humorului, grav afectată de calamităţile produse pe raza Sucursalei Regionale CF Iaşi în perioada 24-27 iulie 2008”, s-a solicitat „anularea actului care afectează procedura de achiziţie publică şi la reevaluarea ofertelor depuse, în concordanţă cu prevederile legale iar rezultatul reevaluării să fie întemeiat pe dispoziţiile art.117 alin. (2) din OUG nr.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1) şi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lipsită de interes contestaţia formulată de S.C. SARMIS S.R.L., în contradictoriu cu </w:t>
      </w:r>
      <w:r>
        <w:rPr>
          <w:rFonts w:cs="Arial" w:ascii="Verdana" w:hAnsi="Verdana"/>
          <w:color w:val="000000"/>
          <w:sz w:val="28"/>
          <w:szCs w:val="28"/>
          <w:lang w:val="ro-RO"/>
        </w:rPr>
        <w:t>COMPANIA NAŢIONALĂ DE CĂI FERATE „CFR” - S.A. – SUCURSALA REGIONALA CĂI FERATE IAŞI, fără a mai proceda la analiza pe fond a cauzei.</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pt-BR"/>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474" w:right="119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29:00Z</dcterms:created>
  <dc:creator>Lucica Platica</dc:creator>
  <dc:description/>
  <cp:keywords/>
  <dc:language>en-US</dc:language>
  <cp:lastModifiedBy>lavinia voineci</cp:lastModifiedBy>
  <cp:lastPrinted>2008-11-28T10:14:00Z</cp:lastPrinted>
  <dcterms:modified xsi:type="dcterms:W3CDTF">2008-12-02T09:59:00Z</dcterms:modified>
  <cp:revision>34</cp:revision>
  <dc:subject/>
  <dc:title/>
</cp:coreProperties>
</file>