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6 / 5C5 / 4445/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393/21.11.2007, înregistrată la CNSC sub nr. 22170/22.11.2007, formulată de către S.C. NOVARA T IMPEX S.R.L., cu sediul în municipiul Craiova, strada Primăverii nr. 35, judeţul Dolj, înregistrată la Oficiul Registrului Comerţului cu nr. J16/307/1999, având CUI R 11736925, împotriva comunicării prin corespondenţa nr. 3353/14.11.2007 a rezultatului procedurii de atribuire, prin licitaţie deschisă, a contractului de achiziţie publică de lucrări „Realizarea de podeţe în satele comunei Vulpeni pentru legarea la reţeaua de drumuri publice comunale şi judeţene, judeţul Olt”, organizată de autoritatea contractantă CONSILIUL LOCAL COMUNA VULPENI - JUDEŢUL OLT cu sediul în comuna Vulpeni,  judeţul Olt, s-a solicitat „anularea hotărârii de adjudecare şi declararea ca fiind câştigătoare a licitaţiei a S.C. NOVARA T IMPEX S.R.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Admite în parte</w:t>
      </w:r>
      <w:r>
        <w:rPr>
          <w:rFonts w:cs="Arial" w:ascii="Verdana" w:hAnsi="Verdana"/>
          <w:sz w:val="28"/>
          <w:szCs w:val="28"/>
          <w:lang w:val="ro-RO"/>
        </w:rPr>
        <w:t xml:space="preserve"> contestaţia formulată de către S.C. NOVARA T IMPEX S.R.L., cu sediul în municipiul Craiova, strada Primăverii nr. 35, judeţul Dolj, în contradictoriu cu autoritatea contractantă CONSILIUL LOCAL COMUNA VULPENI JUDEŢUL OLT cu sediul în comuna Vulpeni,  judeţul Olt şi dispune anularea raportului procedurii şi refacerea acestuia, în termen de 12 zile, prin aplicarea algoritmului de calcul prevăzut în fişa de date a achiziţiei la capitolul VII.</w:t>
      </w:r>
    </w:p>
    <w:p>
      <w:pPr>
        <w:pStyle w:val="Normal"/>
        <w:jc w:val="both"/>
        <w:rPr/>
      </w:pPr>
      <w:r>
        <w:rPr>
          <w:rFonts w:cs="Arial" w:ascii="Verdana" w:hAnsi="Verdana"/>
          <w:sz w:val="28"/>
          <w:szCs w:val="28"/>
          <w:lang w:val="ro-RO"/>
        </w:rPr>
        <w:tab/>
        <w:t>Respinge cererea privind declararea drept câştigătoare a ofertei contestatoarei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invocată de autoritatea contractantă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900" w:gutter="0" w:header="0" w:top="54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7:00Z</dcterms:created>
  <dc:creator>Maria Gheorghe</dc:creator>
  <dc:description/>
  <cp:keywords/>
  <dc:language>en-US</dc:language>
  <cp:lastModifiedBy>Viorel Toma</cp:lastModifiedBy>
  <cp:lastPrinted>2008-01-09T14:52:00Z</cp:lastPrinted>
  <dcterms:modified xsi:type="dcterms:W3CDTF">2008-01-14T10:40:00Z</dcterms:modified>
  <cp:revision>14</cp:revision>
  <dc:subject/>
  <dc:title/>
</cp:coreProperties>
</file>