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560/ 2C2 /4455;4518</w:t>
      </w:r>
    </w:p>
    <w:p>
      <w:pPr>
        <w:pStyle w:val="Normal"/>
        <w:tabs>
          <w:tab w:val="clear" w:pos="720"/>
          <w:tab w:val="left" w:pos="2618" w:leader="none"/>
        </w:tabs>
        <w:jc w:val="center"/>
        <w:rPr/>
      </w:pPr>
      <w:r>
        <w:rPr>
          <w:rFonts w:cs="Arial" w:ascii="Verdana" w:hAnsi="Verdana"/>
          <w:b/>
          <w:sz w:val="28"/>
          <w:szCs w:val="28"/>
          <w:lang w:val="ro-RO"/>
        </w:rPr>
        <w:t xml:space="preserve">Data:12.0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2202/23.11.2007, depusă de către S.C. CONEST S.A., cu sediul în Iaşi, bd-ul Metalurgiei nr.2, judeţul Iaşi, având Cod Unic de Înregistrare RO1959695, împotriva raportului procedurii nr.6168 din 15.11.2007, emis de către CONSILIUL LOCAL AL COMUNEI ARONEANU, având sediul in comuna Aroneanu, judeţul Iaşi, în calitate de autoritate contractanta, în cadrul procedurii de „licitaţie deschisă” pentru atribuirea contractului de achiziţie publică de „alimentare cu apă în sistem centralizat din sursa RAJAC a satelor Dorobanţ şi Şorogari Comuna Aroneanu, judeţul Iaşi-cod CPV 45232150-8; 45332200-5”, s-a solicitat constatarea nelegalităţii acestuia.</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2589/28.11.2007, depusă de către SC ARCOM SA, cu sediul în Bucureşti, str. Virgiliu nr.81, sector 1, având Cod Unic de Înregistrare RO405195 şi număr de înregistrare la Oficiul Registrului Comerţului J40/2147/1991, împotriva raportului procedurii nr.6168 din 15.11.2007, emis de către CONSILIUL LOCAL AL COMUNEI ARONEANU, având sediul in comuna Aroneanu, judeţul Iaşi, în calitate de autoritate contractanta, în cadrul procedurii de „licitaţie deschisă” pentru atribuirea contractului de achiziţie publică de „alimentare cu apă în sistem centralizat din sursa RAJAC a satelor Dorobanţ şi Şorogari Comuna Aroneanu, judeţul Iaşi-cod CPV 45232150-8; 45332200-5”, s-a solicitat anularea rezultatului procedurii în sensul declarării ca neconformă a ofertei declarate câştigătoare şi ca inacceptabile a ofertelor clasate pe locurile 2 şi 4.</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Admite in parte contestaţiile formulate de S.C. CONEST S.A. Iaşi respectiv de SC ARCOM SA Bucureşti în contradictoriu cu CONSILIUL LOCAL AL COMUNEI ARONEANU in sensul ca dispune anularea raportului procedurii s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Respinge capetele de cerere referitoare la solicitarile contestatoarelor S.C. CONEST S.A. Iaşi si SC ARCOM SA Bucureşti de atribuire a contractului.</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solicitarea autoritatii contractante de sancţionare contravenţională a contestatoarelor S.C. CONEST S.A. Iaşi si SC ARCOM SA Bucureşt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701" w:right="1411" w:gutter="0" w:header="0" w:top="864"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27:00Z</dcterms:created>
  <dc:creator>Lucica Platica</dc:creator>
  <dc:description/>
  <cp:keywords/>
  <dc:language>en-US</dc:language>
  <cp:lastModifiedBy>Carina Zarnescu</cp:lastModifiedBy>
  <cp:lastPrinted>2008-01-08T10:37:00Z</cp:lastPrinted>
  <dcterms:modified xsi:type="dcterms:W3CDTF">2008-02-18T10:28:00Z</dcterms:modified>
  <cp:revision>3</cp:revision>
  <dc:subject/>
  <dc:title/>
</cp:coreProperties>
</file>