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602/350 C10/53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6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B4446/13.11.2008, transmisă prin fax, înregistrată la Consiliu sub nr. 29.408/14.11.2008, completată prin adresa nr. B4566/21.11.2008, transmisă prin fax, înregistrată la Consiliu sub nr. 30.240/21.11.2008, formulată de către S.C. CASIDO S.R.L., cu sediul în municipiul Galaţi, str. Brăilei, nr. 88, bl. BR5B/15, judeţul Galaţi, înregistrată la Oficiul Registrului Comerţului sub nr. J17/1607/1993, având C.U.Î. 4183377, împotriva conţinutului documentaţiei de atribuire elaborată în cadrul procedurii de atribuire prin „cerere de oferte” a contractului de achiziţie publică de lucrări având ca obiect „Lucrări instalare sistem securitate – supraveghere video”</w:t>
      </w:r>
      <w:r>
        <w:rPr>
          <w:rFonts w:cs="Arial" w:ascii="Verdana" w:hAnsi="Verdana"/>
          <w:bCs/>
          <w:sz w:val="28"/>
          <w:szCs w:val="28"/>
        </w:rPr>
        <w:t xml:space="preserve"> organizată de autoritatea contractantă ACADEMIA DE STUDII ECONOMICE cu sediul în municipiul Bucureşti, Piaţa Romană nr. 6, sector 1, s-a solicitat Consiliului „suspendarea procedurii” şi „eliminarea sintagmei «pentru cel puţin 3 angajaţi ai ofertantului»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către 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.C. CASIDO S.R.L., cu sediul în municipiul Galaţi, str. Brăilei, nr. 88, bl. BR5B/15, judeţul Galaţi, în contradictoriu cu autoritatea </w:t>
      </w:r>
      <w:r>
        <w:rPr>
          <w:rFonts w:cs="Arial" w:ascii="Verdana" w:hAnsi="Verdana"/>
          <w:bCs/>
          <w:sz w:val="28"/>
          <w:szCs w:val="28"/>
        </w:rPr>
        <w:t>ACADEMIA DE STUDII ECONOMICE cu sediul în municipiul Bucureşti, Piaţa Romană nr. 6, sector 1</w:t>
      </w:r>
      <w:r>
        <w:rPr>
          <w:rFonts w:cs="Arial" w:ascii="Verdana" w:hAnsi="Verdana"/>
          <w:sz w:val="28"/>
          <w:szCs w:val="28"/>
        </w:rPr>
        <w:t>, ca fiind rămasă fără obiect având în vedere măsurile dispuse din oficiu de către Consiliu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FFCC00"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>Dispune, din oficiu, remedierea documentaţiei de atribuire după cum urmează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Verdana" w:hAnsi="Verdana"/>
          <w:bCs/>
          <w:sz w:val="28"/>
          <w:szCs w:val="28"/>
        </w:rPr>
        <w:t>- se înlocuieşte enunţul „Cerinţă minimală - Documente care atestă absolvirea cursurilor de specialitate în domeniul tehnicii de securitate emise de instituţiile competente (ARTS, IGPR) pentru cel puţin 3 angajaţi ai ofertantului” prevăzut în Fişa de date a achiziţiei pct. V.4) Capacitatea tehnică şi/sau profesională cu următorul enunţ „Cerinţă minimală - Documente care atestă absolvirea cursurilor de specializare  în sisteme electronice de securitate (certificat eliberat de un formator autorizat, cu tematică avizată de IGPR) pentru cel puţin 1 angajat al ofertantului, responsabil pentru execuţia lucrărilor”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 xml:space="preserve">Remedierea documentaţiei </w:t>
      </w:r>
      <w:r>
        <w:rPr>
          <w:rFonts w:cs="Arial" w:ascii="Verdana" w:hAnsi="Verdana"/>
          <w:sz w:val="28"/>
          <w:szCs w:val="28"/>
        </w:rPr>
        <w:t>se va realiza în termen de 12 zile de la data comunicării prezentei decizii, autoritatea contractantă urmând să transmită remedierea efectuată, tuturor operatorilor economici care au achiziţionat documentaţia de atribuire, stabilind o nouă dată de depunere a ofertelor, care se va publica în SEAP şi se va aduce la cunoştinţa operatorilor economici care au achiziţionat documentaţia, după care procedura va continu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executorie </w:t>
      </w:r>
      <w:r>
        <w:rPr>
          <w:rFonts w:cs="Arial" w:ascii="Verdana" w:hAnsi="Verdana"/>
          <w:color w:val="000000"/>
          <w:sz w:val="28"/>
          <w:szCs w:val="28"/>
        </w:rPr>
        <w:t>şi obligatorie pentru părţi, în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53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9:00Z</dcterms:created>
  <dc:creator>Ana Serbanescu</dc:creator>
  <dc:description/>
  <cp:keywords/>
  <dc:language>en-US</dc:language>
  <cp:lastModifiedBy>Marieta Dregot</cp:lastModifiedBy>
  <cp:lastPrinted>2008-11-26T13:42:00Z</cp:lastPrinted>
  <dcterms:modified xsi:type="dcterms:W3CDTF">2008-12-02T08:24:00Z</dcterms:modified>
  <cp:revision>3</cp:revision>
  <dc:subject/>
  <dc:title/>
</cp:coreProperties>
</file>