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06/352 C10/56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820/24.11.2008, înregistrată la Consiliu sub nr.30559/24.11.2008, formulată de către S.C. MOBIL PROIECT FF S.R.L., cu sediul în localitatea Moineşti, str. Căpitan Zaganescu nr.43, judeţul Bacău, înregistrată la Oficiul Registrului Comerţului sub nr.J04/863/2004, având CUI 16411258, împotriva</w:t>
      </w:r>
      <w:r>
        <w:rPr>
          <w:rFonts w:cs="Arial" w:ascii="Verdana" w:hAnsi="Verdana"/>
          <w:bCs/>
          <w:sz w:val="28"/>
          <w:szCs w:val="28"/>
        </w:rPr>
        <w:t xml:space="preserve"> „deciziei de anulare a procedurii” emis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 având ca obiect „Executare lucrări de reabilitare şi modernizare a Grădiniţei nr. 5 Comăneşti”, organizată de autoritatea contractantă CENTRUL BUGETAR NR. 35 COMĂNEŞTI cu sediul în oraşul Comăneşti, str. Republicii nr. 86, judeţul Bacău, s-a solicitat Consiliului „desfiinţarea deciziei de anulare a procedurii şi finalizarea procedurii de atribuire...; în situaţia admiterii contestaţiei, ... anularea noii proceduri de atribuire pentru acelaşi contract de achiziţie de lucrări, publicată pe SEAP..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</w:rPr>
        <w:t>MOBIL PROIECT FF</w:t>
      </w:r>
      <w:r>
        <w:rPr>
          <w:rFonts w:cs="Arial" w:ascii="Verdana" w:hAnsi="Verdana"/>
          <w:bCs/>
          <w:sz w:val="28"/>
          <w:szCs w:val="28"/>
        </w:rPr>
        <w:t xml:space="preserve">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localitatea Moineşti, str. Căpitan Zaganescu nr.43, judeţul Bacău, în contradictoriu cu </w:t>
      </w:r>
      <w:r>
        <w:rPr>
          <w:rFonts w:cs="Arial" w:ascii="Verdana" w:hAnsi="Verdana"/>
          <w:bCs/>
          <w:sz w:val="28"/>
          <w:szCs w:val="28"/>
        </w:rPr>
        <w:t>CENTRUL BUGETAR NR. 35 COMĂNEŞTI, cu sediul în oraşul Comăneşti, str. Republicii nr. 86, judeţul Bacău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2:00Z</dcterms:created>
  <dc:creator>Ana Serbanescu</dc:creator>
  <dc:description/>
  <cp:keywords/>
  <dc:language>en-US</dc:language>
  <cp:lastModifiedBy>Marieta Dregot</cp:lastModifiedBy>
  <cp:lastPrinted>2008-06-04T07:57:00Z</cp:lastPrinted>
  <dcterms:modified xsi:type="dcterms:W3CDTF">2008-12-02T08:25:00Z</dcterms:modified>
  <cp:revision>7</cp:revision>
  <dc:subject/>
  <dc:title/>
</cp:coreProperties>
</file>