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608/354 C10/55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535/14.11.2008, înregistrată la Consiliu sub nr.29.832/19.11.2008, formulată de către S.C. CONSTRUCT COM S.R.L., cu sediul în municipiul Botoşani, str. Grăniceri nr. 2, judeţul Botoşani, înregistrată la Oficiul Registrului Comerţului sub nr. J07/744/1993, având C.U.Î. 4390941, împotriva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negociere fără publicarea unui anunţ de participare” a contractului de achiziţie publică de lucrări, având ca obiect „Întreţinere drumuri judeţene pe timp de iarnă 2008-2009” organizată de către autoritatea contractantă CONSILIUL JUDEŢEAN BOTOŞANI, cu sediul în municipiul Botoşani, Piaţa Revoluţiei nr. 1-3, judeţul Botoşani, s-a solicitat Consiliului: „anularea atribuirii, prin negociere fără publicarea unui anunţ de participare a contractului de lucrări ...; obligarea autorităţii contractante ... de a proceda la negocierea fără publicarea unui anunţ de participare cu societatea noastră, în conformitate cu prevederile art. 122 lit. j din O.U.G 34/2006 a contractului de lucrări şi în subsidiar, în situaţia în care veţi considera că nu se justifică încheierea contractului de lucrări prin procedura negocierii fără publicare prealabilă a unui anunţ de participare, obligarea autorităţii contractante la continuarea procedurii de atribuire a contractului ... stabilind o altă dată limită de depunere a ofertelor, în conformitate cu prevederile Deciziei nr. 5107/304 C10/4960 din 05.11.2008 pronunţate de Consiliul Naţional de Soluţionare a Contestaţiilor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 formulată de către  S.C. CONSTRUCT COM S.R.L., cu sediul în municipiul Botoşani, str. Grăniceri nr. 2, judeţul Botoşani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JUDEŢEAN BOTOŞANI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municipiul Botoşani, Piaţa Revoluţiei nr. 1-3, judeţul Botoşani</w:t>
      </w:r>
      <w:r>
        <w:rPr>
          <w:rFonts w:cs="Arial" w:ascii="Verdana" w:hAnsi="Verdana"/>
          <w:sz w:val="28"/>
          <w:szCs w:val="28"/>
        </w:rPr>
        <w:t xml:space="preserve">, ca nefondată şi dispune continuarea procedurii de atribuire.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280 alin.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3:00Z</dcterms:created>
  <dc:creator>Ana Serbanescu</dc:creator>
  <dc:description/>
  <cp:keywords/>
  <dc:language>en-US</dc:language>
  <cp:lastModifiedBy>Marieta Dregot</cp:lastModifiedBy>
  <cp:lastPrinted>2008-11-26T12:27:00Z</cp:lastPrinted>
  <dcterms:modified xsi:type="dcterms:W3CDTF">2008-12-02T08:26:00Z</dcterms:modified>
  <cp:revision>67</cp:revision>
  <dc:subject/>
  <dc:title/>
</cp:coreProperties>
</file>