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1 / 5C5 / 1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9931/18.01.2008, înregistrată la CNSC sub nr. 794/18.01.2008, formulată de către S.C. INDACO SYSTEMS S.R.L., cu sediul în municipiul Bucureşti, strada Barajul Sadului nr. 10, Complex Alimentar 9, sector 3, înregistrată la Oficiul Registrului Comerţului sub nr. J40/20072/1994, CUI RO 6410158, împotriva „adresei nr. OPCP 445998/11.01.2008” întocmită în cadrul procedurii de atribuire prin licitaţie deschisă, a contractului de achiziţie publică pentru „furnizarea/proiectarea bazei de date a CNCAN privind operarea registrului naţional de doze şi surse radioactive”, organizată de autoritatea contractantă MINISTERUL ECONOMIEI ŞI FINANŢELOR – OFICIUL DE PLĂŢI ŞI CONTRACTARE, cu sediul în municipiul Bucureşti, b-dul Mircea Vodă nr. 44, intrarea B, sector 3, s-a solicitat „anularea hotărârii autorităţii contractante de anulare a procedurii de licitaţie, comunicată prin adresa nr. OPCP 445998/11.01.2008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0000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INDACO SYSTEMS S.R.L., cu sediul în municipiul Bucureşti, strada Barajul Sadului nr. 10, Complex Alimentar 9, sector 3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MINISTERUL ECONOMIEI ŞI FINANŢELOR – OFICIUL DE PLĂŢI ŞI CONTRACTARE, cu sediul în municipiul Bucureşti, b-dul Mircea Vodă nr. 44, intrarea B, sector 3, ca fiind neîntemeiată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6:00Z</dcterms:created>
  <dc:creator>Daniela Uifalean</dc:creator>
  <dc:description/>
  <cp:keywords/>
  <dc:language>en-US</dc:language>
  <cp:lastModifiedBy>Viorel Toma</cp:lastModifiedBy>
  <cp:lastPrinted>2008-02-12T14:45:00Z</cp:lastPrinted>
  <dcterms:modified xsi:type="dcterms:W3CDTF">2008-02-18T08:16:00Z</dcterms:modified>
  <cp:revision>236</cp:revision>
  <dc:subject/>
  <dc:title/>
</cp:coreProperties>
</file>