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5611/C9/53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8080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Prin contestaţia, înregistrată la CNSC cu nr. 29378/14.11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STAR T&amp;D SRL </w:t>
      </w:r>
      <w:r>
        <w:rPr>
          <w:rFonts w:cs="Arial" w:ascii="Verdana" w:hAnsi="Verdana"/>
          <w:bCs/>
          <w:sz w:val="28"/>
          <w:szCs w:val="28"/>
          <w:lang w:val="ro-RO"/>
        </w:rPr>
        <w:t>cu sediul în comuna Blejoi, str</w:t>
      </w:r>
      <w:r>
        <w:rPr>
          <w:rFonts w:cs="Tahoma" w:ascii="Verdana" w:hAnsi="Verdana"/>
          <w:bCs/>
          <w:sz w:val="28"/>
          <w:szCs w:val="28"/>
          <w:lang w:val="ro-RO"/>
        </w:rPr>
        <w:t>. Podului nr. 42 B, judeţul Prahov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Prahova</w:t>
      </w:r>
      <w:r>
        <w:rPr>
          <w:rFonts w:cs="Arial" w:ascii="Verdana" w:hAnsi="Verdana"/>
          <w:sz w:val="28"/>
          <w:szCs w:val="28"/>
          <w:lang w:val="ro-RO"/>
        </w:rPr>
        <w:t xml:space="preserve"> sub nr. J29/869/1994, având CIF RO5545629, reprezentată legal de Mihalcea &amp; Zăhărăchescu – Societate civilă de avocaţ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eciziei procedurii de atribuire organizată de PRIMĂRIA MUNICIPIULUI PLOIEŞ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Ploieşti, Bdul. Republicii nr. 2-4,  judeţul Prahova, în calitate de autoritate contractantă, în cadrul procedurii de cerere de oferte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contract de execuţie lucrări de modernizare strada Mircea cel Bătrân, în Municipiul Ploieşti”, se solicită  admiterea contestaţiei, anularea deciziei prin care a fost desemnată câştigătoare oferta depusă de SC CONDORII SULT SRL şi reluarea procedurii de atribuire din cadrul procedurii susmenţionate, în sensul de a fi reanalizate ofertele înaintate de ofertanţii participanţi la procedură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STAR T&amp;D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MUNICIPIULUI PLOIEŞTI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</w:t>
      </w:r>
      <w:r>
        <w:rPr>
          <w:rFonts w:cs="Verdana" w:ascii="Verdana" w:hAnsi="Verdana"/>
          <w:bCs/>
          <w:sz w:val="28"/>
          <w:szCs w:val="28"/>
          <w:lang w:val="ro-RO"/>
        </w:rPr>
        <w:t>anularea raportului procedurii, a comunicărilor rezultatului procedurii şi reevaluarea ofertelor de la momentul verificării admisibilităţii ofertelor, cu respectarea dispoziţiilor legale referitoare la solicitarea de clarificări, în termen de 15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61" w:right="136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8:00Z</dcterms:created>
  <dc:creator> </dc:creator>
  <dc:description/>
  <cp:keywords/>
  <dc:language>en-US</dc:language>
  <cp:lastModifiedBy>Andreea Ciocau</cp:lastModifiedBy>
  <cp:lastPrinted>2008-11-27T12:14:00Z</cp:lastPrinted>
  <dcterms:modified xsi:type="dcterms:W3CDTF">2008-12-02T07:58:00Z</dcterms:modified>
  <cp:revision>2</cp:revision>
  <dc:subject/>
  <dc:title/>
</cp:coreProperties>
</file>