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13/ C6 /55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362 din 19.11.2008, înregistrată la C.N.S.C. cu nr. 29.949 din 19.11.2008, depusă de ASOCIEREA „UTI SYSTEMS S.A. - UTI COMUNICATIONS SYSTEMS S.A.”, constituită din UTI SYSTEMS S.A., cu sediul în Bucureşti, Str. Cernăuţi nr. 27C, sector 2, înregistrată la Oficiul Registrului Comerţului sub nr. J40/1341/1994, având CIF RO 5394305, şi UTI COMUNICATIONS SYSTEMS S.A., cu sediul în Constanţa Port, Centrală Tel. cam 1-7, 9-17, et. P, 1, cod poştal 8700, jud. Constanţa, înregistrată la Oficiul Registrului Comerţului sub nr. J13/8704/2004, având CIF RO 17060589, prin împuternicit UTI SYSTEMS S.A., împotriva deciziei nr. 14212 din 10.11.2008, de anulare a procedurii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UTORITATEA NAVALĂ ROMÂNĂ, cu sediul în Constanţa, Incinta Port Constanţa nr. 1, Clădirea ANR, jud. Constanţ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licitaţie deschisă, a contractului de achiziţie publică „Aplicaţie de gestiune a personalului navigant şi arhivare electronică a documentelor aferente (SEAFARERS)”, se solicită obligarea autorităţii contractante la îndeplinirea următoarelor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 Anularea raportului procedurii de atribuire, inclusiv a actelor subsecvente acestuia, şi retragerea, ca nevalabile, a adreselor prin care se comunică fiecărui ofertant rezultatul evaluării ofertelor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 Continuarea procedurii de atribuire a contractului de achiziţie publică de la etapa de evaluare a ofertelor, în conformitate cu dispoziţiile Deciziei nr. 4788/C6/4510 din 16.10.2008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3. Stabilirea ofertei câştigătoare pe baza aplicării criteriului de atribuire specificat în documentaţia de atribuire, şi anume „preţul cel mai scăzut”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4. Emiterea unui nou raport al procedurii de atribuire, prin care oferta depusă de ASOCIEREA „UTI SYSTEMS S.A. - UTI COMUNICATIONS SYSTEMS S.A.” să fie declarată câştigătoare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SOCIEREA „UTI SYSTEMS S.A. - UTI COMUNICATIONS SYSTEMS S.A.” prin împuternicit UTI SYSTEMS S.A., cu sediul în Bucureşti, Str. Cernăuţi nr. 27C, sector 2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NAVALĂ ROMÂNĂ, cu sediul în Constanţa, Incinta Port Constanţa nr. 1, Clădirea ANR, jud. Constanţa şi dispune anularea raportului procedurii de atribuire </w:t>
      </w:r>
      <w:r>
        <w:rPr>
          <w:rFonts w:cs="Arial" w:ascii="Verdana" w:hAnsi="Verdana"/>
          <w:sz w:val="28"/>
          <w:szCs w:val="28"/>
          <w:lang w:val="ro-RO"/>
        </w:rPr>
        <w:t>nr. 14208 din 10.11.2008, precum şi a actelor subsecvente acestui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, cu aplicarea criteriului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respinge, ca inadmisibil, capătul de cerere privind obligarea autorităţii contractante la emiterea unui raport al procedurii prin care oferta depusă de ASOCIEREA „UTI SYSTEMS S.A. - UTI COMUNICATIONS SYSTEMS S.A.” să fie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37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2-02T09:09:00Z</dcterms:modified>
  <cp:revision>25</cp:revision>
  <dc:subject/>
  <dc:title>CONSILIUL   NAŢIONAL   DE SOLUŢIONARE A CONTESTAŢIILOR</dc:title>
</cp:coreProperties>
</file>