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16/C1/51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1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2/03.11.2008, înregistrată la CNSC cu nr. 28017/04.11.2008, formulată de SC SERCOTRANS SRL, cu sediul în Deva, B-dul 22 Decembrie, nr. 37A, Camera 113, Clădire CEPROMIN, Judeţul Hunedoara, având CUI RO 11499373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0/116/1999, reprezentată legal prin </w:t>
      </w:r>
      <w:r>
        <w:rPr>
          <w:rFonts w:cs="Arial" w:ascii="Verdana" w:hAnsi="Verdana"/>
          <w:sz w:val="28"/>
          <w:szCs w:val="28"/>
        </w:rPr>
        <w:t>d</w:t>
      </w:r>
      <w:r>
        <w:rPr>
          <w:rFonts w:cs="Arial" w:ascii="Verdana" w:hAnsi="Verdana"/>
          <w:sz w:val="28"/>
          <w:szCs w:val="28"/>
          <w:lang w:val="ro-RO"/>
        </w:rPr>
        <w:t xml:space="preserve">l. Popescu Ninu – Director, împotriva documentaţiei de atribuire a contractului de achiziţie publică, elaborată de autoritatea contractantă ASOCIAŢIA DE DEZVOLTARE INTERCOMUNITARĂ SARMIZEGETUSA – TOTEŞTI, cu sediul în Localitatea Sarmizegetusa, Strada Principală, nr. 4, Judeţul Hunedoara, în vederea atribuirii contractului de achiziţie publică prin „cerere de oferte”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Contract de servicii şi proiectare SF, pentru proiectul integrat -  Înfiinţare reţele alimentare cu apă, canalizare menajeră, înfiinţare creşă şi investiţie în scopul conservării specificului local şi a moştenirii culturale pentru Asociaţia</w:t>
      </w:r>
      <w:r>
        <w:rPr>
          <w:rFonts w:cs="Arial" w:ascii="Verdana" w:hAnsi="Verdana"/>
          <w:sz w:val="28"/>
          <w:szCs w:val="28"/>
          <w:lang w:val="ro-RO"/>
        </w:rPr>
        <w:t xml:space="preserve"> de Dezvoltare Intercomunitară Sarmizegetuza – Tot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. Hunedoara”, cod CPV 71250000-5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modificarea şi completarea documentaţiei de atribuire a contractului de achiziţie publică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SERCOTRANS SRL, în contradictoriu cu ASOCIAŢIA DE DEZVOLTARE INTERCOMUNITARĂ SARMIZEGETUSA – TOTEŞTI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solicitarea cu privire la obligarea autorităţii contractante la modificarea şi completarea documentaţiei de atribuire a contractului de achiziţie public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nefondată cererea privind anularea procedurii de atribuire a contractului de achiziţie publică în cauză, întrucât neregulile constatate se pot remedia, neimpunându-se, în acest caz, aplicarea acestei măsu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în baza art. 278 alin. (3) din OUG nr. 34/2006, va dispune corectarea algoritmului de calcul referitor la factorul de evaluare „preţ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tyle51">
    <w:name w:val="style5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2:00Z</dcterms:created>
  <dc:creator> </dc:creator>
  <dc:description/>
  <cp:keywords/>
  <dc:language>en-US</dc:language>
  <cp:lastModifiedBy>Iuliana Matei</cp:lastModifiedBy>
  <cp:lastPrinted>2008-11-28T09:05:00Z</cp:lastPrinted>
  <dcterms:modified xsi:type="dcterms:W3CDTF">2008-12-02T08:44:00Z</dcterms:modified>
  <cp:revision>10</cp:revision>
  <dc:subject/>
  <dc:title>  </dc:title>
</cp:coreProperties>
</file>