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17/562C7/55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836/ 19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edox Lab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Maramureşului nr. 38, Cluj-Napoca, judeţul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4584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dialog competitiv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furnizare produse pentru proiectul „implementarea directivei bănci sânge, utilizare terapeutică celule şi ţesuturi umane – celule şi ţesuturi”, cod CPV 331000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conomiei şi Finanţelor – Oficiul de Plăţi şi Contractare PHARE, cu sediul în bd. Mircea Vodă nr. 44, intrarea B, sector 3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cordarea unei perioade de timp rezonabile pentru depunerea ofertei fin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edox Lab S.R.L., în contradictoriu cu Ministerul Economiei şi Finanţelor – Oficiul de Plăţi şi Contractare PHARE, şi obligă autoritatea contractantă să stabilească o nouă dată de depunere a ofertei finale care să nu fie mai devreme de două zile lucrătoare de la data transmiterii către ofertanţi a invitaţiei de depunere a ofer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 </dc:creator>
  <dc:description/>
  <cp:keywords/>
  <dc:language>en-US</dc:language>
  <cp:lastModifiedBy>Aurelia Moise</cp:lastModifiedBy>
  <cp:lastPrinted>2008-11-27T12:16:00Z</cp:lastPrinted>
  <dcterms:modified xsi:type="dcterms:W3CDTF">2008-11-27T11:50:00Z</dcterms:modified>
  <cp:revision>120</cp:revision>
  <dc:subject/>
  <dc:title>C</dc:title>
</cp:coreProperties>
</file>