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618 / 563C7 / 558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7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008.1121/21.11.2008, înregistrată la Consiliul Naţional de Soluţionare a Contestaţiilor cu nr. 30298/24.11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ocietatea comercială Peyber Hispanica SL</w:t>
      </w:r>
      <w:r>
        <w:rPr>
          <w:rFonts w:cs="Arial" w:ascii="Verdana" w:hAnsi="Verdana"/>
          <w:sz w:val="26"/>
          <w:szCs w:val="26"/>
          <w:lang w:val="ro-RO"/>
        </w:rPr>
        <w:t>, cu sediul în Alcala 492, 28027 Madrid, Spania, privind procedura de licitaţie deschisă pentru atribuirea contractului de lucrări "campus şcolar «Ştefan Anghel» Băileşti"</w:t>
      </w:r>
      <w:r>
        <w:rPr>
          <w:rFonts w:cs="Arial" w:ascii="Verdana" w:hAnsi="Verdana"/>
          <w:bCs/>
          <w:sz w:val="26"/>
          <w:szCs w:val="26"/>
          <w:lang w:val="ro-RO"/>
        </w:rPr>
        <w:t>, cod CPV 45214200-2, cu data de deschidere a ofertelor 24.11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Grupul Şcolar "Ştefan Anghel" Băileşti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str. Revoluţiei nr. 4, Băileşti, judeţul Dolj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solicitat obligarea autorităţii la extinderea termenului de depunere a ofertelor cu cel puţin trei zi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yber</w:t>
      </w:r>
      <w:r>
        <w:rPr>
          <w:rFonts w:cs="Arial" w:ascii="Verdana" w:hAnsi="Verdana"/>
          <w:sz w:val="26"/>
          <w:szCs w:val="26"/>
          <w:lang w:val="ro-RO"/>
        </w:rPr>
        <w:t xml:space="preserve"> Hispanica S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008.1121/21.11.2008 </w:t>
      </w:r>
      <w:r>
        <w:rPr>
          <w:rFonts w:cs="Arial" w:ascii="Verdana" w:hAnsi="Verdana"/>
          <w:bCs/>
          <w:sz w:val="25"/>
          <w:szCs w:val="25"/>
          <w:lang w:val="ro-RO"/>
        </w:rPr>
        <w:t>şi o</w:t>
      </w:r>
      <w:r>
        <w:rPr>
          <w:rFonts w:cs="Arial" w:ascii="Verdana" w:hAnsi="Verdana"/>
          <w:sz w:val="26"/>
          <w:szCs w:val="26"/>
          <w:lang w:val="ro-RO"/>
        </w:rPr>
        <w:t>bligă autoritatea contractantă ca, în termen de cel mult unsprezece zile de la data primirii prezentei decizii, să stabilească o nouă dată de depunere şi, respectiv, deschidere a ofertelor, nu mai devreme de trei zile de la data comunicării către operatorii economici care au achiziţionat documentaţia de atribuire a actului de modificare a datei stabilite iniţia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CharCharCaracter">
    <w:name w:val=" Caracter Char Char Caracter Char Char1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1-27T13:54:00Z</cp:lastPrinted>
  <dcterms:modified xsi:type="dcterms:W3CDTF">2008-11-28T09:05:00Z</dcterms:modified>
  <cp:revision>1602</cp:revision>
  <dc:subject/>
  <dc:title>C</dc:title>
</cp:coreProperties>
</file>