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5619/2C2/550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7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9810/19.11.2008, formulată de SC IPTANA SA</w:t>
      </w:r>
      <w:r>
        <w:rPr>
          <w:rFonts w:cs="Arial" w:ascii="Verdana" w:hAnsi="Verdana"/>
          <w:sz w:val="28"/>
          <w:szCs w:val="28"/>
        </w:rPr>
        <w:t>, cu sediul în Bucureşti, bdul Dinicu Golescu nr.38, sector 1, având număr de înregistrare la Oficiul Registrului Comerţului J40/1747/1991 şi Cod Unic de Înregistrare 1583816, reprezentată prin director general Cornel Martincu î</w:t>
      </w:r>
      <w:r>
        <w:rPr>
          <w:rFonts w:cs="Arial" w:ascii="Verdana" w:hAnsi="Verdana"/>
          <w:color w:val="000000"/>
          <w:sz w:val="28"/>
          <w:szCs w:val="28"/>
        </w:rPr>
        <w:t xml:space="preserve">mpotriva deciziei privind rezultatul procedurii nr.8834/14.11.2008 comunicat prin adresa nr.8835/14.11.2008 emise de către COMPANIA NAŢIONALĂ AEROPORTUL INTERNAŢIONAL HENRI COANDĂ BUCUREŞTI SA, cu sediul în Otopeni, str. Calea Bucureştilor nr.224E, judeţul Ilfov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expertizare tehnică şi elaborare documentaţie avizare lucrări de intervenţii pentru reabilitare cale de rulare PAPA” cod CPV 74231900-6, 74131500-1, s-a solicitat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admiterea contestaţiei şi obligarea autorităţii contractante să anuleze decizia de descalificare a societăţii sale ca neîntemeiată şi nelegală şi să dispună atribuirea contractului de achiziţie publică societăţii sale conform criteriului de atribuire stabilit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a contestaţia formulată de </w:t>
      </w:r>
      <w:r>
        <w:rPr>
          <w:rFonts w:cs="Arial" w:ascii="Verdana" w:hAnsi="Verdana"/>
          <w:color w:val="000000"/>
          <w:sz w:val="28"/>
          <w:szCs w:val="28"/>
        </w:rPr>
        <w:t>SC IPTANA SA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COMPANIA NAŢIONALĂ AEROPORTUL INTERNAŢIONAL HENRI COANDĂ BUCUREŞTI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900" w:gutter="0" w:header="0" w:top="360" w:footer="46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1:00Z</dcterms:created>
  <dc:creator>Madalina Paduraru</dc:creator>
  <dc:description/>
  <cp:keywords/>
  <dc:language>en-US</dc:language>
  <cp:lastModifiedBy>Carina Zarnescu</cp:lastModifiedBy>
  <dcterms:modified xsi:type="dcterms:W3CDTF">2008-12-02T06:10:00Z</dcterms:modified>
  <cp:revision>3</cp:revision>
  <dc:subject/>
  <dc:title/>
</cp:coreProperties>
</file>