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5620/C5/ 5515</w:t>
      </w:r>
    </w:p>
    <w:p>
      <w:pPr>
        <w:pStyle w:val="Normal"/>
        <w:jc w:val="center"/>
        <w:rPr>
          <w:rFonts w:ascii="Verdana" w:hAnsi="Verdana" w:cs="Arial"/>
          <w:b/>
          <w:b/>
          <w:sz w:val="28"/>
          <w:szCs w:val="28"/>
          <w:lang w:val="ro-RO"/>
        </w:rPr>
      </w:pPr>
      <w:r>
        <w:rPr>
          <w:rFonts w:cs="Arial" w:ascii="Verdana" w:hAnsi="Verdana"/>
          <w:b/>
          <w:sz w:val="28"/>
          <w:szCs w:val="28"/>
          <w:lang w:val="ro-RO"/>
        </w:rPr>
        <w:t>Data: 27.11.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814/17.11.2008, înregistrată la Consiliu sub nr. 29.864/19.11.2008, formulată de SC REUSS MANAGEMENT SYSTEMS SRL, cu sediul în municipiul Iaşi, str. Vasile Pogor nr. 6, judeţul Iaşi, înregistrată la Oficiul Registrului Comerţului sub nr. J22/1661/2006, având CUI RO 18818879, împotriva fişei de date a achiziţiei, întocmită în cadrul procedurii de atribuire, cerere de oferte, a contractului de achiziţie publică „SF alimentare cu apă, staţie de epurare şi canalizare comuna Băneasa, judeţul Galaţi” cod CPV 79314000-8, organizată de autoritatea contractantă CONSILIUL LOCAL BĂNEASA, cu sediul în comuna Băneasa, judeţul Galaţi, s-a solicitat „anul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e excepţiile de tardivitate şi lipsă de interes, invocate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de încetare a perioadei de suspend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EUSS MANAGEMENT SYSTEMS SRL, cu sediul în municipiul Iaşi, str. Vasile Pogor nr. 6, judeţul Iaşi, în contradictoriu cu autoritatea contractantă CONSILIUL LOCAL BĂNEASA, cu sediul în comuna Băneasa, judeţul Galaţi, ca nefond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40" w:gutter="0" w:header="0" w:top="54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6:00Z</dcterms:created>
  <dc:creator>Daniela Uifalean</dc:creator>
  <dc:description/>
  <cp:keywords/>
  <dc:language>en-US</dc:language>
  <cp:lastModifiedBy>Loredana Mondoc</cp:lastModifiedBy>
  <cp:lastPrinted>2008-11-27T11:40:00Z</cp:lastPrinted>
  <dcterms:modified xsi:type="dcterms:W3CDTF">2008-11-28T13:43:00Z</dcterms:modified>
  <cp:revision>15</cp:revision>
  <dc:subject/>
  <dc:title/>
</cp:coreProperties>
</file>