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622/2C2/56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0576/24.11.2008, formulată de SC OBIMIN COMP SRL</w:t>
      </w:r>
      <w:r>
        <w:rPr>
          <w:rFonts w:cs="Arial" w:ascii="Verdana" w:hAnsi="Verdana"/>
          <w:sz w:val="28"/>
          <w:szCs w:val="28"/>
        </w:rPr>
        <w:t>, cu sediul în comuna Izvoarele, judeţul Prahova, având număr de înregistrare la Oficiul Registrului Comerţului J29/1751/1995 şi Cod Unic de Înregistrare 7876238, reprezentată prin dl Cernat Alexandru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privind rezultatul procedurii comunicat prin adresa nr.2406/20.11.2008 emise de către PRIMARIA COMUNEI SURANI, JUDEŢUL PRAHOVA, cu sediul în comuna Surani, sat Surani, judeţul Prahov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executarea lucrărilor de reprofilare şi balastare a drumului Surani-Sarari pe lungimea de 1,100 Km” cod CPV 45233141-9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dmiterea contestaţiei, anularea rezultatului procedurii şi refacerea hotărâ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OBIMIN COMP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PRIMARIA COMUNEI SURANI, JUDEŢUL PRAHO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980" w:right="1080" w:gutter="0" w:header="0" w:top="720" w:footer="4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6:00Z</dcterms:created>
  <dc:creator>Madalina Paduraru</dc:creator>
  <dc:description/>
  <cp:keywords/>
  <dc:language>en-US</dc:language>
  <cp:lastModifiedBy>Carina Zarnescu</cp:lastModifiedBy>
  <cp:lastPrinted>2008-11-27T13:32:00Z</cp:lastPrinted>
  <dcterms:modified xsi:type="dcterms:W3CDTF">2008-12-02T06:11:00Z</dcterms:modified>
  <cp:revision>7</cp:revision>
  <dc:subject/>
  <dc:title/>
</cp:coreProperties>
</file>