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Verdana" w:hAnsi="Verdana"/>
          <w:b/>
          <w:sz w:val="28"/>
          <w:szCs w:val="28"/>
          <w:lang w:val="ro-RO"/>
        </w:rPr>
        <w:t>Nr.   5623/C3/5058-5060</w:t>
      </w:r>
    </w:p>
    <w:p>
      <w:pPr>
        <w:pStyle w:val="Normal"/>
        <w:jc w:val="center"/>
        <w:rPr>
          <w:rFonts w:ascii="Verdana" w:hAnsi="Verdana" w:cs="Arial"/>
          <w:b/>
          <w:b/>
          <w:sz w:val="28"/>
          <w:szCs w:val="28"/>
          <w:lang w:val="ro-RO"/>
        </w:rPr>
      </w:pPr>
      <w:r>
        <w:rPr>
          <w:rFonts w:cs="Arial" w:ascii="Verdana" w:hAnsi="Verdana"/>
          <w:b/>
          <w:sz w:val="28"/>
          <w:szCs w:val="28"/>
          <w:lang w:val="ro-RO"/>
        </w:rPr>
        <w:t>Data:   27.11.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ile FN şi nr.240/29.10.2008, înregistrate la CNSC cu nr. 27603 din 31.10.2008 şi nr. 27614 din 31.10.2008, depuse de SC TEHNOTERM SRL, cu sediul în Iaşi, Şos. Păcurari nr. 26, bl. T4, parter, judeţul Iaşi, înmatriculată la Oficiul Registrului Comerţului sub nr. J22/3107/1994, având CUI RO6788022, reprezentată legal prin Mihai Profire – Administrator, în calitate de lider al asocierii sale cu SC VARGAS SRL, având sediul în localitatea Luizi Călugăra, judeţul Bacău, înmatriculată la Oficiul Registrului Comerţului sub nr. J04/61/1997, având CUI RO9190863, reprezentată legal prin Varga Loredana – Administrator şi de către SC CONSTRUCT INSTAL INTERNATIONAL SRL, cu sediul în Bacău, str. Costache Negri, nr. 3, sc. D, ap. 16, judeţul Bacău, înmatriculată la Oficiul Registrului Comerţului sub nr. J04/225/2006, având CUI RO18385988, reprezentată legal prin Umbrărescu Claudiu – Administrator, în asociere cu SC ENERGOFOR SRL, ambele formulate împotriva adresei de comunicare a rezultatului procedurii, emisă de CONSILIUL LOCAL BEREŞTI - BISTRIŢA, cu sediul în comuna Bereşti - Bistriţa, jud. Bacău, în calitate de autoritate contractantă în cadrul </w:t>
      </w:r>
      <w:r>
        <w:rPr>
          <w:rFonts w:cs="Arial" w:ascii="Verdana" w:hAnsi="Verdana"/>
          <w:bCs/>
          <w:sz w:val="28"/>
          <w:szCs w:val="28"/>
          <w:lang w:val="ro-RO"/>
        </w:rPr>
        <w:t xml:space="preserve">procedurii de atribuire, cerere de oferte, organizată pentru atribuirea contractului de achiziţie publică lucrări, având ca obiect „Reabilitare şcoala cu clasele I-VIII, sat Bereşti-Bistriţa, comuna Bereşti-Bistriţa, judeţul Bacău”, cod CPV 45214200-2, s-a solicitat Consiliului </w:t>
      </w:r>
      <w:r>
        <w:rPr>
          <w:rFonts w:cs="Arial" w:ascii="Verdana" w:hAnsi="Verdana"/>
          <w:sz w:val="28"/>
          <w:szCs w:val="28"/>
          <w:lang w:val="ro-RO"/>
        </w:rPr>
        <w:t xml:space="preserve">anularea rezultatului procedurii şi „să dispuneţi să ni se atribuie contractul de achiziţie publică pentru lucrarea mai sus menţionată” (acest capăt de cerere doar de către asocierea dintre SC TEHNOTERM SRL şi SC VARGAS SRL).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a act de renunţarea la contestaţie formulată de asocierea dintre SC CONSTRUCT INSTAL INTERNATIONAL SRL şi SC ENERGOFOR SRL . </w:t>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de tardivitate a contestaţiei invocată de autoritatea contractantă.</w:t>
      </w:r>
    </w:p>
    <w:p>
      <w:pPr>
        <w:pStyle w:val="Normal"/>
        <w:ind w:firstLine="720"/>
        <w:jc w:val="both"/>
        <w:rPr/>
      </w:pPr>
      <w:r>
        <w:rPr>
          <w:rFonts w:cs="Arial" w:ascii="Verdana" w:hAnsi="Verdana"/>
          <w:sz w:val="28"/>
          <w:szCs w:val="28"/>
          <w:lang w:val="ro-RO"/>
        </w:rPr>
        <w:t>Admite în parte contestaţia asocierii dintre SC TEHNOTERM SRL şi SC VARGAS SRL.</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de atribuire nr. 3443 din 24.10.2008 şi a adreselor de comunicare a rezultatului.</w:t>
      </w:r>
    </w:p>
    <w:p>
      <w:pPr>
        <w:pStyle w:val="Normal"/>
        <w:ind w:firstLine="720"/>
        <w:jc w:val="both"/>
        <w:rPr/>
      </w:pPr>
      <w:r>
        <w:rPr>
          <w:rFonts w:cs="Arial" w:ascii="Verdana" w:hAnsi="Verdana"/>
          <w:sz w:val="28"/>
          <w:szCs w:val="28"/>
          <w:lang w:val="ro-RO"/>
        </w:rPr>
        <w:t>Dispune continuarea procedurii de atribuire, prin reevaluarea ofertei asocierii-contestatoare SC TEHNOTERM SRL şi SC VARGAS SRL, în maxim 15 zile de la data primirii prezentei, conform motivării de mai jos.</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ind w:firstLine="720"/>
        <w:jc w:val="both"/>
        <w:rPr>
          <w:rFonts w:ascii="Verdana" w:hAnsi="Verdana" w:cs="Arial"/>
          <w:sz w:val="28"/>
          <w:szCs w:val="28"/>
          <w:lang w:val="ro-RO"/>
        </w:rPr>
      </w:pPr>
      <w:r>
        <w:rPr>
          <w:rFonts w:cs="Arial" w:ascii="Verdana" w:hAnsi="Verdana"/>
          <w:sz w:val="28"/>
          <w:szCs w:val="28"/>
          <w:lang w:val="ro-RO"/>
        </w:rPr>
        <w:t>Cu plângere în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05:00Z</dcterms:created>
  <dc:creator>Dan Cranta</dc:creator>
  <dc:description/>
  <cp:keywords/>
  <dc:language>en-US</dc:language>
  <cp:lastModifiedBy>Ioana Teodorescu</cp:lastModifiedBy>
  <cp:lastPrinted>2008-11-27T16:30:00Z</cp:lastPrinted>
  <dcterms:modified xsi:type="dcterms:W3CDTF">2008-12-02T07:04:00Z</dcterms:modified>
  <cp:revision>14</cp:revision>
  <dc:subject/>
  <dc:title/>
</cp:coreProperties>
</file>