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627/C8/5564</w:t>
      </w:r>
    </w:p>
    <w:p>
      <w:pPr>
        <w:pStyle w:val="Normal"/>
        <w:jc w:val="center"/>
        <w:rPr>
          <w:rFonts w:ascii="Verdana" w:hAnsi="Verdana" w:cs="Arial"/>
          <w:b/>
          <w:b/>
          <w:sz w:val="28"/>
          <w:szCs w:val="28"/>
        </w:rPr>
      </w:pPr>
      <w:r>
        <w:rPr>
          <w:rFonts w:cs="Arial" w:ascii="Verdana" w:hAnsi="Verdana"/>
          <w:b/>
          <w:sz w:val="28"/>
          <w:szCs w:val="28"/>
        </w:rPr>
        <w:t xml:space="preserve">Data: 27.11.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b/>
        <w:t>Prin contestaţia nr. 069/19.11.2008, înregistrată la Consiliul Naţional de Soluţionare a Contestaţiilor sub nr. 30225/21.11.2008, formulată de către S.C. ROMANIABUS S.R.L., cu sediul în Bucureşti, Şos. Olteniţei, nr. 103, sector 4, având Număr de înregistrare în Registrul Comerţului J40/6566/1993, Cod Unic de Înregistrare 3574393, împotriva deciziei, comunicată prin adresa nr. 1689/13.11.2008, emisă de către CLUBUL SPORTIV UNIVERSITAR BRAŞOV, cu sediul în Braşov, Str. Nicolae Bălcescu, nr. 56, judeţul Braşov, în calitate de autoritate contractantă, în cadrul procedurii de „licitaţie deschisă” pentru atribuirea contractului de achiziţie publică de „Achiziţie autocar transport sportivi – 1 buc.”, s-a solicitat anularea deciziei autorităţii contractante de adjudecare în favoarea S.C. Dipety S.R.L. şi obligarea autorităţii contractante să respingă oferta S.C. Dipety S.R.L. ca inacceptabilă şi neconformă, precum şi obligarea autorităţii contractante să refacă calculul punctajului raportându-se numai la ofertele acceptabile şi conforme depuse de S.C. ROMANIABUS S.R.L. şi MHS Truck &amp; Bus S.R.L. şi să stabilească câştigătorul dintre aceste două societăţi ofertante pe baza criteriilor enunţate în caietul de sarcini – „oferta cea mai bună din punct de vedere economic”.</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ROMANIABUS S.R.L.,</w:t>
      </w:r>
      <w:r>
        <w:rPr>
          <w:rFonts w:cs="Arial" w:ascii="Verdana" w:hAnsi="Verdana"/>
          <w:bCs/>
          <w:sz w:val="28"/>
          <w:szCs w:val="28"/>
        </w:rPr>
        <w:t xml:space="preserve"> </w:t>
      </w:r>
      <w:r>
        <w:rPr>
          <w:rFonts w:cs="Arial" w:ascii="Verdana" w:hAnsi="Verdana"/>
          <w:sz w:val="28"/>
          <w:szCs w:val="28"/>
        </w:rPr>
        <w:t>în contradictoriu cu CLUBUL SPORTIV UNIVERSITAR BRAŞOV</w:t>
      </w:r>
      <w:r>
        <w:rPr>
          <w:rFonts w:cs="Arial" w:ascii="Verdana" w:hAnsi="Verdana"/>
          <w:color w:val="000000"/>
          <w:sz w:val="28"/>
          <w:szCs w:val="28"/>
        </w:rPr>
        <w:t xml:space="preserve"> şi dispune continuarea procedurii de achiziţie în cauză.</w:t>
      </w:r>
    </w:p>
    <w:p>
      <w:pPr>
        <w:pStyle w:val="Normal"/>
        <w:ind w:firstLine="720"/>
        <w:jc w:val="both"/>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304"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10:00Z</dcterms:created>
  <dc:creator>Lucica Platica</dc:creator>
  <dc:description/>
  <cp:keywords/>
  <dc:language>en-US</dc:language>
  <cp:lastModifiedBy>lavinia voineci</cp:lastModifiedBy>
  <dcterms:modified xsi:type="dcterms:W3CDTF">2008-12-02T10:00:00Z</dcterms:modified>
  <cp:revision>11</cp:revision>
  <dc:subject/>
  <dc:title/>
</cp:coreProperties>
</file>