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629/C1/5158/52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7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NSC au fost înregistrate sub nr.28078/05.11.2008 şi nr.28458/07.11.2008, contestaţiile formulate de SC MEDIA MARKETING SRL respectiv, SC SERCOTRANS SRL DEVA, referitoare la procedura de „cerere de ofer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 privind atribuirea 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ublică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 „Contract de servicii de consultanţă pentru realizarea cererii de finanţare pentru proiectul integrat-Înfiinţare reţele alimentare cu apă, canalizare menajeră, înfiinţare creşă şi investiţie în scopul conservării specificului local şi a moştenirii culturale”, cod CPV 79400000-8, organizată de autoritatea contractantă ASOCIAŢIA DE DEZVOLTARE INTERCOMUNITARĂ SARMIZEGETUSA (ADI) -TOTEŞTI, cu sediul în Localitatea Sarmizegetusa, Str.Principală, nr.4, Judeţul Hunedoara, cu principalul loc de prestare - Comuna Sarmizegetusa, Judeţul Huned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03/04.11.2008, înregistrată la CNSC cu nr. 28078/05.11.2008, formulată de SC MEDIA MARKETING SRL, </w:t>
      </w:r>
      <w:r>
        <w:rPr>
          <w:rFonts w:cs="Arial" w:ascii="Verdana" w:hAnsi="Verdana"/>
          <w:bCs/>
          <w:sz w:val="28"/>
          <w:szCs w:val="28"/>
          <w:lang w:val="ro-RO"/>
        </w:rPr>
        <w:t>cu sediul în L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calitatea Târgu</w:t>
      </w:r>
      <w:r>
        <w:rPr>
          <w:rFonts w:cs="Arial" w:ascii="Verdana" w:hAnsi="Verdana"/>
          <w:sz w:val="28"/>
          <w:szCs w:val="28"/>
          <w:lang w:val="ro-RO"/>
        </w:rPr>
        <w:t>-M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reş, Str.Zărn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 1, Judeţul Mureş, înregistrată la ORC sub nr.J26/436/2000, având CIF RO 13261261, reprezentată legal prin Cătană Marius Cristian – Administrator, împotriva documentaţiei de atribui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elabor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</w:t>
      </w:r>
      <w:r>
        <w:rPr>
          <w:rFonts w:cs="Arial" w:ascii="Verdana" w:hAnsi="Verdana"/>
          <w:sz w:val="28"/>
          <w:szCs w:val="28"/>
          <w:lang w:val="ro-RO"/>
        </w:rPr>
        <w:t xml:space="preserve">icitat anulare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documentaţiei de atribuire întocmită de ADI Sarmizegetusa-Toteşti pentru atribuirea contractului de achiziţie publică de servicii în cauz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247/06.11.2008 înregistrată la CNSC cu nr. 28458/07.11.2008, formulată de SC SERCOTRANS SRL DEV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Municipiul </w:t>
      </w:r>
      <w:r>
        <w:rPr>
          <w:rFonts w:cs="Arial" w:ascii="Verdana" w:hAnsi="Verdana"/>
          <w:sz w:val="28"/>
          <w:szCs w:val="28"/>
          <w:lang w:val="ro-RO"/>
        </w:rPr>
        <w:t>Dev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Bd.22 Decembrie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nr.37A, cam.113 (Clădirea CEPROMIN), Judeţul </w:t>
      </w:r>
      <w:r>
        <w:rPr>
          <w:rFonts w:cs="Arial" w:ascii="Verdana" w:hAnsi="Verdana"/>
          <w:sz w:val="28"/>
          <w:szCs w:val="28"/>
          <w:lang w:val="ro-RO"/>
        </w:rPr>
        <w:t>Hunedoara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înregistrată la ORC sub nr.J20/116/1999, având CUI 1149973, reprezentată legal de Popescu Ninu – Director, împotriva documentaţie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tribuire, elabor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 xml:space="preserve">icita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nularea procedurii de achiziţie publică în cauză şi obligarea autorităţii contractante la modificarea şi completare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documentaţie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tribuire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Conform prevederilor art.273, alin.(1) din OUG nr.34/2006, aprobată prin Legea nr.337/2006, cu modificările şi completările ulterioare, contestaţiile care fac obiectul dosarelor nr.5158/2008 şi nr.5234/2008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nefondată, contestaţia formulată de SC MEDIA MARKETING SRL în contradictoriu cu ASOCIAŢIA DE DEZVOLTARE INTERCOMUNITARĂ SARMIZEGETUZA – TOT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, contestaţia formulată de SC SERCOTRANS SRL în contradictoriu cu ASOCIAŢIA DE DEZVOLTARE INTERCOMUNITARĂ SARMIZEGETUZA – TOTEŞTI, astfel: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admite cu privire la solicitarea de obligare a autorităţii contractante la modificarea şi completarea documentaţiei de atribuire a contractului de achiziţie publică;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, ca nefondată, solicitarea privind anularea procedurii de atribuire a contractulu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corectarea algoritmului de calcul referitor la factorul de evaluare „preţ”.</w:t>
      </w:r>
    </w:p>
    <w:p>
      <w:pPr>
        <w:pStyle w:val="Normal"/>
        <w:ind w:firstLine="720"/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>Dispune continuarea procedurii de atribuire în cauză după efectuarea măsurilor de remediere dispuse în motivare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ea dispusă anterior, se va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şi executorie în conformitate cu prevederile art.280 alin.(1) şi (3) din OUG nr.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">
    <w:name w:val="style51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2">
    <w:name w:val="style5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12-02T08:46:00Z</dcterms:modified>
  <cp:revision>574</cp:revision>
  <dc:subject/>
  <dc:title/>
</cp:coreProperties>
</file>