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30/564C7/51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789/03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Impresa C.O.I.S.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Via Commenda 13, Cervara, Italia, adresa de corespondenţă în bd. Schitu Măgureanu nr. 55, ap. 3A, sector 1, Bucureşti, în calitate de lider al asocieri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mpresa C.O.I.S. S.R.L. - MO.TE.CO S.R.L. - CFC Consorzio Fra Construttor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reducerea gradului de risc la inundaţii pe râul Bistriţa, sector Borca – Poiana Teiului, judeţul Neamţ”, cod CPV 452460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dministraţia Naţională „Apele Române” – Direcţia Apelor Siret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Cuza Vodă nr. 1, Bacău, judeţul Bacă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 16795/22.10.2008, obligarea autorităţii contractante să respingă ofertele clasate pe locul I şi II al căror preţ nu poate fi justificat şi să declare câştigătoare oferta contestatoarei, precum şi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mpresa C.O.I.S. S.R.L., în contradictoriu cu Administraţia Naţională „Apele Române” – Direcţia Apelor Siret, şi anulează raportul procedurii de atribuire nr. </w:t>
      </w:r>
      <w:r>
        <w:rPr>
          <w:rFonts w:cs="Arial" w:ascii="Verdana" w:hAnsi="Verdana"/>
          <w:kern w:val="2"/>
          <w:sz w:val="28"/>
          <w:szCs w:val="28"/>
          <w:lang w:val="ro-RO"/>
        </w:rPr>
        <w:t>16742/22.10.2008 şi comunicările privind rezultatul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>Obligă autoritatea contractantă la clarificarea şi reevaluarea ofertelor, în termen de cel mult douăzeci zile de la primirea prezentei decizii, cu respectarea întocmai a documentaţiei de atribuire şi a legislaţiei privind achiziţiile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În baza aceluiaşi temei legal, respinge, ca inadmisibile, capetele de cerere referitoare la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să respingă ofertele clasate pe locul I şi II şi să declare câştigătoare oferta contestatoarei, precum şi pe cel privind suspend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28T08:14:00Z</dcterms:modified>
  <cp:revision>391</cp:revision>
  <dc:subject/>
  <dc:title>C</dc:title>
</cp:coreProperties>
</file>