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firstLine="900"/>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95" w:hanging="0"/>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95" w:hanging="0"/>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95" w:hanging="0"/>
        <w:jc w:val="center"/>
        <w:rPr>
          <w:rFonts w:ascii="Verdana" w:hAnsi="Verdana" w:cs="Arial"/>
          <w:b/>
          <w:b/>
          <w:bCs/>
          <w:color w:val="000000"/>
          <w:sz w:val="28"/>
          <w:szCs w:val="28"/>
        </w:rPr>
      </w:pP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95"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632/358 C10/53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7.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 xml:space="preserve">Prin contestaţia nr.336/14.11.2008, transmisă prin fax, înregistrată la Consiliu sub nr. 29.416/14.11.2008,  completată prin adresa nr.348/21.11.2008, înregistrată la Consiliu sub nr.30529/24.11.2008, formulată de către S.C. MICROROYAL S.R.L., cu sediul în municipiul  Lugoj, str. Aleea Ţesătorilor nr.4, judeţul Timiş, având C.U.Î. 1847330, împotriva adresei nr. 606/11.11.2008 privind comunicarea rezultatului procedurii de atribuire prin „cerere de oferte” </w:t>
      </w:r>
      <w:r>
        <w:rPr>
          <w:rFonts w:cs="Arial" w:ascii="Verdana" w:hAnsi="Verdana"/>
          <w:bCs/>
          <w:sz w:val="28"/>
          <w:szCs w:val="28"/>
        </w:rPr>
        <w:t>a contractului de achiziţie publică de lucrări, având ca obiect „Diverse lucrări de reparaţii ale grădiniţei PN Iosifalău, comuna Topolovăţu Mare”, organizată de autoritatea contractantă CENTRUL FINANCIAR COLEGIUL NAŢIONAL IULIA HAŞDEU LUGOJ cu sediul în municipiul Lugoj, str. V.V.Delamarina nr. 1, judeţul Timiş s-a solicitat Consiliului „anularea actului prin care s-a atribuit contractul de achiziţie publică firmei « CONSTRUCT LUCIO» S.R.L. şi adjudecarea licitaţiei în favoarea SC «MICROROYAL» S.R.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în parte contestaţia formulată de către </w:t>
      </w:r>
      <w:r>
        <w:rPr>
          <w:rFonts w:cs="Arial" w:ascii="Verdana" w:hAnsi="Verdana"/>
          <w:color w:val="FFCC00"/>
          <w:sz w:val="28"/>
          <w:szCs w:val="28"/>
        </w:rPr>
        <w:t xml:space="preserve"> </w:t>
      </w:r>
      <w:r>
        <w:rPr>
          <w:rFonts w:cs="Arial" w:ascii="Verdana" w:hAnsi="Verdana"/>
          <w:sz w:val="28"/>
          <w:szCs w:val="28"/>
        </w:rPr>
        <w:t>S.C. MICROROYAL S.R.L., cu sediul în municipiul  Lugoj, str. Aleea Ţesătorilor nr.4, judeţul Timiş, în contradictoriu cu autoritatea contractantă</w:t>
      </w:r>
      <w:r>
        <w:rPr>
          <w:rFonts w:cs="Arial" w:ascii="Verdana" w:hAnsi="Verdana"/>
          <w:color w:val="FFCC00"/>
          <w:sz w:val="28"/>
          <w:szCs w:val="28"/>
        </w:rPr>
        <w:t xml:space="preserve"> </w:t>
      </w:r>
      <w:r>
        <w:rPr>
          <w:rFonts w:cs="Arial" w:ascii="Verdana" w:hAnsi="Verdana"/>
          <w:bCs/>
          <w:sz w:val="28"/>
          <w:szCs w:val="28"/>
        </w:rPr>
        <w:t>CENTRUL FINANCIAR COLEGIUL NAŢIONAL IULIA HAŞDEU LUGOJ cu sediul în municipiul Lugoj, str. V.V.Delamarina nr. 1, judeţul Timiş, respectiv cererea privind „anularea actului prin care s-a atribuit contractul de achiziţie publică firmei « CONSTRUCT LUCIO» S.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Cs/>
          <w:sz w:val="28"/>
          <w:szCs w:val="28"/>
        </w:rPr>
        <w:tab/>
        <w:tab/>
      </w:r>
      <w:r>
        <w:rPr>
          <w:rFonts w:cs="Arial" w:ascii="Verdana" w:hAnsi="Verdana"/>
          <w:sz w:val="28"/>
          <w:szCs w:val="28"/>
        </w:rPr>
        <w:t>Dispune anularea raportului procedurii nr. 604/11.11.2008 şi a tuturor actelor subsecvente şi reluarea  procedurii de atribuire din etapa evaluării ofertelor în termen de 12 zile de la comunicarea prezentei decizii, cu respectarea celor cuprins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Respinge ca inadmisisbilă cererea privind „</w:t>
      </w:r>
      <w:r>
        <w:rPr>
          <w:rFonts w:cs="Arial" w:ascii="Verdana" w:hAnsi="Verdana"/>
          <w:bCs/>
          <w:sz w:val="28"/>
          <w:szCs w:val="28"/>
        </w:rPr>
        <w:t>adjudecarea licitaţiei în favoarea SC «MICROROYAL» S.R.L.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sz w:val="28"/>
          <w:szCs w:val="28"/>
        </w:rPr>
        <w:t>executorie</w:t>
      </w:r>
      <w:r>
        <w:rPr>
          <w:rFonts w:cs="Arial" w:ascii="Verdana" w:hAnsi="Verdana"/>
          <w:color w:val="FFCC00"/>
          <w:sz w:val="28"/>
          <w:szCs w:val="28"/>
        </w:rPr>
        <w:t xml:space="preserve"> </w:t>
      </w:r>
      <w:r>
        <w:rPr>
          <w:rFonts w:cs="Arial" w:ascii="Verdana" w:hAnsi="Verdana"/>
          <w:color w:val="000000"/>
          <w:sz w:val="28"/>
          <w:szCs w:val="28"/>
        </w:rPr>
        <w:t>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52:00Z</dcterms:created>
  <dc:creator>Ana Serbanescu</dc:creator>
  <dc:description/>
  <cp:keywords/>
  <dc:language>en-US</dc:language>
  <cp:lastModifiedBy>Marieta Dregot</cp:lastModifiedBy>
  <cp:lastPrinted>2008-11-27T13:57:00Z</cp:lastPrinted>
  <dcterms:modified xsi:type="dcterms:W3CDTF">2008-12-02T08:27:00Z</dcterms:modified>
  <cp:revision>71</cp:revision>
  <dc:subject/>
  <dc:title/>
</cp:coreProperties>
</file>