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33/C5/570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061/25.11.2008, înregistrată la Consiliu sub nr. 30849/26.11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TEAMNET INTERNAŢIONAL SA, cu sediul în municipiul Ploieşti, strada Mihai Bravu nr. 10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</w:t>
      </w:r>
      <w:r>
        <w:rPr>
          <w:rFonts w:cs="Verdana" w:ascii="Verdana" w:hAnsi="Verdana"/>
          <w:sz w:val="28"/>
          <w:szCs w:val="28"/>
          <w:lang w:val="ro-RO"/>
        </w:rPr>
        <w:t>J29/461/2001</w:t>
      </w:r>
      <w:r>
        <w:rPr>
          <w:rFonts w:cs="Arial" w:ascii="Verdana" w:hAnsi="Verdana"/>
          <w:sz w:val="28"/>
          <w:szCs w:val="28"/>
          <w:lang w:val="ro-RO"/>
        </w:rPr>
        <w:t xml:space="preserve">, CUI 13904073, împotriva deciziei de declarare ca neconformă a ofertei sale emisă în cadrul procedurii de atribuire, prin licitaţie deschisă, a contractului de achiziţie publică „asistenţă tehnică şi instruire pentru înfiinţarea şi implementarea unui sistem de informare, managementul riscului şi avertizare”, având cod CPV 72200000-7, organizată de autoritatea contractantă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MINISTERUL ECONOMIEI ŞI FINANŢELOR –OFICIUL DE PLĂŢI ŞI CONTRACTARE PHA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municipiul Bucureşti, bd. Mircea Vodă nr. 44, intrarea B, sector 3, </w:t>
      </w:r>
      <w:r>
        <w:rPr>
          <w:rFonts w:cs="Arial" w:ascii="Verdana" w:hAnsi="Verdana"/>
          <w:sz w:val="28"/>
          <w:szCs w:val="28"/>
          <w:lang w:val="ro-RO"/>
        </w:rPr>
        <w:t>s-a solicitat „obligarea autorităţii contractante de a anula comunicarea rezultatului procedurii şi de a proceda la reevaluarea ofertei”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se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TEAMNET INTERNAŢIONAL SA, cu sediul în municipiul Ploieşti, strada Mihai Bravu nr. 10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MINISTERUL ECONOMIEI ŞI FINANŢELOR –OFICIUL DE PLĂŢI ŞI CONTRACTARE PHARE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Bucureşti, bd. Mircea Vodă nr. 44, intrarea B, sector 3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2:00Z</dcterms:created>
  <dc:creator>Daniela Uifalean</dc:creator>
  <dc:description/>
  <cp:keywords/>
  <dc:language>en-US</dc:language>
  <cp:lastModifiedBy>Loredana Mondoc</cp:lastModifiedBy>
  <cp:lastPrinted>2008-11-27T17:14:00Z</cp:lastPrinted>
  <dcterms:modified xsi:type="dcterms:W3CDTF">2008-11-28T13:44:00Z</dcterms:modified>
  <cp:revision>24</cp:revision>
  <dc:subject/>
  <dc:title/>
</cp:coreProperties>
</file>